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2236657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7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СП</w:t>
      </w:r>
      <w:r>
        <w:rPr>
          <w:sz w:val="28"/>
          <w:lang w:val="uk-UA"/>
        </w:rPr>
        <w:t xml:space="preserve"> "Плешкані" щодо</w:t>
      </w:r>
      <w:r>
        <w:rPr>
          <w:sz w:val="28"/>
          <w:szCs w:val="28"/>
          <w:lang w:val="uk-UA"/>
        </w:rPr>
        <w:t xml:space="preserve"> отрим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 дозволу 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ку, Золотоніського родовищ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сних підземних вод в адмінмежах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иківської  сільської рад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ПСП "Плешкані", обласна рада вирішила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годити клопотання приватного сільськогосподарського підприємства "Плешкані" щодо отримання спеціального дозволу на користування ділянками надр з метою геологічного вивчення, у тому числі дослідно-промислову розробку, Золотоніського родовища прісних підземних вод  (свердловини №№ 1, 2, 2450) в адмінмежах Калениківської  сільської ради Золотоніського району 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4:00Z</dcterms:created>
  <dc:creator>Microsoft</dc:creator>
  <dc:description/>
  <cp:keywords/>
  <dc:language>en-US</dc:language>
  <cp:lastModifiedBy>Nachupravdil</cp:lastModifiedBy>
  <cp:lastPrinted>2013-10-17T15:38:00Z</cp:lastPrinted>
  <dcterms:modified xsi:type="dcterms:W3CDTF">2014-04-22T07:56:00Z</dcterms:modified>
  <cp:revision>11</cp:revision>
  <dc:subject/>
  <dc:title> </dc:title>
</cp:coreProperties>
</file>