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532383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4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1-6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Про погодження клопотання</w:t>
      </w: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П</w:t>
      </w:r>
      <w:r>
        <w:rPr>
          <w:sz w:val="28"/>
          <w:lang w:val="uk-UA"/>
        </w:rPr>
        <w:t xml:space="preserve"> "Плешкані" щодо</w:t>
      </w:r>
      <w:r>
        <w:rPr>
          <w:sz w:val="28"/>
          <w:szCs w:val="28"/>
          <w:lang w:val="uk-UA"/>
        </w:rPr>
        <w:t xml:space="preserve"> отрим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пеціального  дозволу 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тування ділянками надр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геологічного вивче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ому числі дослідно-промислов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озробку, Золотоніського родовищ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сних підземних вод в адмінмежах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пальчівської сільської ради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ей 9-1, 16 Кодексу України "Про надра", постанови                  Кабінету Міністрів України від 30.05.2011 № 615 "Про затвердження Порядку надання спеціальних дозволів на користування надрами", Переліку корисних копалин загальнодержавного значення, затвердженого постановою Кабінету Міністрів України від 12.12.1994 № 827, розглянувши клопотання               ПСП "Плешкані",  обласна рада  вирішила: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годити клопотання приватного сільськогосподарського підприємства "Плешкані" щодо отримання спеціального дозволу на користування ділянками надр з метою геологічного вивчення, у тому числі дослідно-промислову розробку, Золотоніського родовища прісних підземних вод  (свердловини №№ 413, 1949) в адмінмежах Безпальчівської сільської ради Драбівського району 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В. 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9:14:00Z</dcterms:created>
  <dc:creator>Microsoft</dc:creator>
  <dc:description/>
  <cp:keywords/>
  <dc:language>en-US</dc:language>
  <cp:lastModifiedBy>Nachupravdil</cp:lastModifiedBy>
  <cp:lastPrinted>2013-10-17T15:39:00Z</cp:lastPrinted>
  <dcterms:modified xsi:type="dcterms:W3CDTF">2014-04-22T07:52:00Z</dcterms:modified>
  <cp:revision>18</cp:revision>
  <dc:subject/>
  <dc:title> </dc:title>
</cp:coreProperties>
</file>