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96045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5.05.2014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>№ 31-55/</w:t>
      </w:r>
      <w:r>
        <w:rPr>
          <w:sz w:val="28"/>
          <w:szCs w:val="28"/>
          <w:u w:val="single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их комісій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«Про місцеве самоврядування в Україні»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ти депутата Кулінського Миколу Йосиповича членом постійної комісії обласної ради з питань екології, природокористування, ліквідації наслідків аварії на ЧАЕС та інших надзвичайних ситуацій згідно з поданою зая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ти депутата Мулярова Євгена Анатолійовича членом постійної комісії обласної ради з питань освіти, науки, культури, духовності, молодіжної політики та спорт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 депутата Черняка Валерія Петровича членом постійної комісії обласної ради з питань охорони здоров'я, материнства та дитинств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вести депутата Лисенка Петра Олексійовича із складу постійної комісії обласної ради з питань охорони здоров'я, материнства та дитинства і  обрати членом постійної комісії обласної ради з питань житлово-комунального господарства та паливно-енергетичного комплексу згідно з поданою заяв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  <w:t>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Microsoft</dc:creator>
  <dc:description/>
  <cp:keywords/>
  <dc:language>en-US</dc:language>
  <cp:lastModifiedBy>Admin</cp:lastModifiedBy>
  <cp:lastPrinted>2014-05-16T10:43:00Z</cp:lastPrinted>
  <dcterms:modified xsi:type="dcterms:W3CDTF">2014-05-16T07:43:00Z</dcterms:modified>
  <cp:revision>13</cp:revision>
  <dc:subject/>
  <dc:title> </dc:title>
</cp:coreProperties>
</file>