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7137941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0"/>
          <w:lang w:val="uk-UA"/>
        </w:rPr>
      </w:pPr>
      <w:r>
        <w:rPr>
          <w:sz w:val="28"/>
          <w:u w:val="single"/>
          <w:lang w:val="uk-UA"/>
        </w:rPr>
        <w:t>15.05.2014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  <w:lang w:val="uk-UA"/>
        </w:rPr>
        <w:t>31-54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робів медичн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ня обласної ради від 27.11.2009 №30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надання дозволу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ити розподіл, погоджений постійною комісією Черкаської обласної ради з питань охорони здоров’я, материнства та дитинства, препаратів інсуліну та виробів медичного призначення між лікувально-профілактичними закладами області, придбаних КЗ «Черкаська обласна лікарня Черкаської обласної ради» за рахунок цільових коштів обласного бюджету 2013 року на виконання Комплексної програми «Цукровий діабет», загальною вартістю 20431737,00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рн. </w:t>
      </w:r>
      <w:r>
        <w:rPr>
          <w:sz w:val="28"/>
          <w:lang w:val="uk-UA"/>
        </w:rPr>
        <w:t>згідно з додатк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 xml:space="preserve">                           В. Коваленко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  <w:tab/>
        <w:tab/>
        <w:tab/>
        <w:t>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ів інсуліну та виробів медичного призначення між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ими закладами області, придб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Черкаська обласна лікарня Черкаської обласн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цільових коштів обласного бюджету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мплексної програми «Цукровий діабет”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960"/>
        <w:gridCol w:w="180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лікувальної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дищенське районне територіальне медичне об’єд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655,4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бів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1498,4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шків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136,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3295,5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лотоні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0767,4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м’ян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926,9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ів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2534,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897,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ь-Шевченків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7293,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ян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181,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ьків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5810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1055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83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льнів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4426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1039,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ів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967,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5691,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3853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гирин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2280,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районна 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олянська центральна районн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908,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то Ватуті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утінська міськ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9080,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то Смі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а міськ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6842,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то Ума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анська міська лікар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3271,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то Черка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2077,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1036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лікарня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5846,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6439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міська поліклінік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9090,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431737,0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6:00Z</dcterms:created>
  <dc:creator>123</dc:creator>
  <dc:description/>
  <cp:keywords/>
  <dc:language>en-US</dc:language>
  <cp:lastModifiedBy>Nachupravdil</cp:lastModifiedBy>
  <cp:lastPrinted>2014-04-29T14:31:00Z</cp:lastPrinted>
  <dcterms:modified xsi:type="dcterms:W3CDTF">2014-05-16T07:39:00Z</dcterms:modified>
  <cp:revision>15</cp:revision>
  <dc:subject/>
  <dc:title> </dc:title>
</cp:coreProperties>
</file>