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5097987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15.05.2014</w:t>
      </w:r>
      <w:r>
        <w:rPr>
          <w:sz w:val="28"/>
        </w:rPr>
        <w:t xml:space="preserve">                                                                              № </w:t>
      </w:r>
      <w:r>
        <w:rPr>
          <w:sz w:val="28"/>
          <w:u w:val="single"/>
          <w:lang w:val="uk-UA"/>
        </w:rPr>
        <w:t>31-52/V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передачу </w:t>
      </w:r>
      <w:r>
        <w:rPr>
          <w:sz w:val="28"/>
          <w:szCs w:val="28"/>
          <w:lang w:val="uk-UA"/>
        </w:rPr>
        <w:t xml:space="preserve">заверше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м об'єкт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right="-5" w:firstLine="90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 об’єктами обласної комунальної власності", від 27.12.2013 № 27-14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                       "Про перелік суб’єктів (об’єктів) обласної комунальної власності", постанови Кабінету Міністрів України від 13.04.2011 № 461 "Питання прийняття в експлуатацію закінчених будівництвом об'єктів" (із змінами), сертифіката від 29 квітня 2014 року серія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№ 164141200248, враховуючи звернення Департаменту капітального будівництва Черкаської обласної державної адміністрації від 06.05.2014 № 411/02-40, комунального закладу "Черкаська обласна лікарня Черкаської обласної ради" від 06.05.2014 № 01-22/893, обласна рада в и р і ш и л а:</w:t>
      </w:r>
    </w:p>
    <w:p>
      <w:pPr>
        <w:pStyle w:val="Normal"/>
        <w:spacing w:lineRule="auto" w:line="300"/>
        <w:ind w:right="-5" w:firstLine="900"/>
        <w:jc w:val="both"/>
        <w:rPr>
          <w:sz w:val="16"/>
          <w:szCs w:val="16"/>
        </w:rPr>
      </w:pPr>
      <w:r>
        <w:rPr>
          <w:sz w:val="28"/>
          <w:szCs w:val="28"/>
          <w:lang w:val="uk-UA"/>
        </w:rPr>
        <w:t>1. Передати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з балансу Департаменту капітального будівництва Черкаської обласної державної адміністрації на баланс комунального закладу "Черкаська обласна лікарня Черкаської обласної ради" завершений будівництвом об'єкт Обласного діагностично-консультативного центру, що знаходиться за адресою: Черкаська область, м. Черкаси, вул. Менделєєва, 3, загальною площею 6932,1 кв. м, вартістю 44 948 600,25 грн. (сорок чотири мільйони дев'ятсот сорок вісім тисяч шістсот грн. двадцять п'ять коп.)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right="-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майном обласної комунальної власності виконавчого апарату обласної ради забезпечити здійснення заходів щодо прийняття-передачі об'єкта.</w:t>
      </w:r>
    </w:p>
    <w:p>
      <w:pPr>
        <w:pStyle w:val="Normal"/>
        <w:spacing w:lineRule="auto" w:line="300"/>
        <w:ind w:right="-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рішення покласти на постійну комісію обласної ради з питань приватизації, власності, підприємництва та захисту прав споживачів.</w:t>
      </w:r>
    </w:p>
    <w:p>
      <w:pPr>
        <w:pStyle w:val="Normal"/>
        <w:spacing w:lineRule="auto" w:line="30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00"/>
        <w:ind w:right="-5" w:hanging="0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а</w:t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  <w:tab/>
        <w:t>В.</w:t>
      </w:r>
      <w:r>
        <w:rPr>
          <w:sz w:val="28"/>
          <w:szCs w:val="28"/>
          <w:lang w:val="uk-UA"/>
        </w:rPr>
        <w:t>Ковал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54:00Z</dcterms:created>
  <dc:creator>123</dc:creator>
  <dc:description/>
  <cp:keywords/>
  <dc:language>en-US</dc:language>
  <cp:lastModifiedBy>Nachupravdil</cp:lastModifiedBy>
  <cp:lastPrinted>2014-05-13T11:55:00Z</cp:lastPrinted>
  <dcterms:modified xsi:type="dcterms:W3CDTF">2014-05-16T09:26:00Z</dcterms:modified>
  <cp:revision>6</cp:revision>
  <dc:subject/>
  <dc:title> </dc:title>
</cp:coreProperties>
</file>