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9883604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5.05.2014 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</w:rPr>
        <w:t>31-45/V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Про внесення змін до Програми</w:t>
      </w:r>
    </w:p>
    <w:p>
      <w:pPr>
        <w:pStyle w:val="Normal"/>
        <w:rPr/>
      </w:pPr>
      <w:r>
        <w:rPr>
          <w:sz w:val="28"/>
          <w:szCs w:val="28"/>
        </w:rPr>
        <w:t>створення обласного страх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у документації на 2011-201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jc w:val="both"/>
        <w:rPr/>
      </w:pPr>
      <w:r>
        <w:rPr/>
        <w:t>Відповідно до ст. 59 Закону України “Про місцеве самоврядування             в Україні”, обласна рада вирішил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ести до Програми створення обласного страхового фонду документації на 2011-2015 роки (далі – Програма), затвердженої рішенням обласної ради    від 15.02.2011 № 4-8/</w:t>
      </w:r>
      <w:r>
        <w:rPr>
          <w:sz w:val="28"/>
          <w:lang w:val="en-US"/>
        </w:rPr>
        <w:t>V</w:t>
      </w:r>
      <w:r>
        <w:rPr>
          <w:sz w:val="28"/>
        </w:rPr>
        <w:t>І, із змінами, внесеними рішенням обласної ради          від 22.11.2011 № 9-3/</w:t>
      </w:r>
      <w:r>
        <w:rPr>
          <w:sz w:val="28"/>
          <w:lang w:val="en-US"/>
        </w:rPr>
        <w:t>V</w:t>
      </w:r>
      <w:r>
        <w:rPr>
          <w:sz w:val="28"/>
        </w:rPr>
        <w:t>І, зміни, виклавши розділ 3 Програми у такій редакції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3. Механізм реалізації і контроль за виконанням Програм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овником обласного СФД є Черкаська обласна державна адміністраці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вник в межах своїх повноважень здійснює керівництво і контроль        за реалізацією Програми, щорічно уточнює план її реалізації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ординації та організації заходів з реалізації Програми здійснює Державний архів області, який узагальнену інформацію                 щодо її виконання подає щорічно до 15 лютого обласній раді.“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олова</w:t>
        <w:tab/>
        <w:tab/>
        <w:tab/>
        <w:tab/>
        <w:t xml:space="preserve">                                                   В. Коваленк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6:00Z</dcterms:created>
  <dc:creator>Василий</dc:creator>
  <dc:description/>
  <cp:keywords/>
  <dc:language>en-US</dc:language>
  <cp:lastModifiedBy>Nachupravdil</cp:lastModifiedBy>
  <cp:lastPrinted>2014-05-16T10:31:00Z</cp:lastPrinted>
  <dcterms:modified xsi:type="dcterms:W3CDTF">2014-05-16T07:31:00Z</dcterms:modified>
  <cp:revision>17</cp:revision>
  <dc:subject/>
  <dc:title/>
</cp:coreProperties>
</file>