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120442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40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ня до рішення обласної ради від 25.02.2014 № 29-2/VI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рішення обласної ради від 25.02.2014 № 29-2/VI «Про обрання голови обласної ради» абзацом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 Згідно з пунктом 3 постанови Кабінету Міністрів України від 24.10.1996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95 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умови оплати праці працівників місцевих рад та виконавчих органів ”  установити Коваленко В.М. надбавку за особливий характер роботи та інтенсивність праці у розмірі 90 відсотків посадового окладу з урахуванням доплати за ранг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    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Nachupravdil</dc:creator>
  <dc:description/>
  <cp:keywords/>
  <dc:language>en-US</dc:language>
  <cp:lastModifiedBy>Nachupravdil</cp:lastModifiedBy>
  <dcterms:modified xsi:type="dcterms:W3CDTF">2014-04-22T12:20:00Z</dcterms:modified>
  <cp:revision>3</cp:revision>
  <dc:subject/>
  <dc:title/>
</cp:coreProperties>
</file>