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5578103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 xml:space="preserve">17.04.2014 </w:t>
      </w:r>
      <w:r>
        <w:rPr/>
        <w:t xml:space="preserve">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№ </w:t>
      </w:r>
      <w:r>
        <w:rPr>
          <w:u w:val="single"/>
        </w:rPr>
        <w:t>31-</w:t>
      </w:r>
      <w:r>
        <w:rPr>
          <w:u w:val="single"/>
          <w:lang w:val="en-US"/>
        </w:rPr>
        <w:t>3</w:t>
      </w:r>
      <w:r>
        <w:rPr>
          <w:u w:val="single"/>
        </w:rPr>
        <w:t>9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о дострокове припинення повноважень депутата обласної ради Рябце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>
          <w:szCs w:val="20"/>
        </w:rPr>
      </w:pPr>
      <w:r>
        <w:rPr>
          <w:szCs w:val="20"/>
        </w:rPr>
        <w:t xml:space="preserve">Відповідно до статті 43 Закону України «Про місцеве самоврядування в Україні», статті 5 Закону України «Про статус депутатів місцевих рад», враховуючи особисту заяву Рябцева С.В. про припинення ним депутатських повноважень, </w:t>
      </w:r>
      <w:r>
        <w:rPr/>
        <w:t>обласна рада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szCs w:val="20"/>
        </w:rPr>
        <w:t>Достроково припинити повноваження депутата Черкаської обласної ради Рябцева Сергія Віталійовича, обраного депутатом від Черкаської обласної організації Партії регіонів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szCs w:val="20"/>
        </w:rPr>
        <w:t xml:space="preserve">Звернутися до Черкаської обласної виборчої комісії </w:t>
      </w:r>
      <w:r>
        <w:rPr>
          <w:szCs w:val="28"/>
        </w:rPr>
        <w:t xml:space="preserve">для прийняття рішення про визнання обраним депутатом наступного за черговістю кандидата у депутати у виборчому списку </w:t>
      </w:r>
      <w:r>
        <w:rPr>
          <w:szCs w:val="20"/>
        </w:rPr>
        <w:t>Черкаської обласної організації Партії регіонів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обласної ради з питань регламенту, депутатської етики та місцевого самоврядування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</w:r>
      <w:r>
        <w:rPr>
          <w:lang w:val="en-US"/>
        </w:rPr>
        <w:t xml:space="preserve">                   </w:t>
      </w:r>
      <w:r>
        <w:rPr/>
        <w:tab/>
        <w:tab/>
        <w:tab/>
        <w:tab/>
        <w:tab/>
        <w:t xml:space="preserve">                     В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4:00Z</dcterms:created>
  <dc:creator>Oblrada</dc:creator>
  <dc:description/>
  <cp:keywords/>
  <dc:language>en-US</dc:language>
  <cp:lastModifiedBy>Nachupravdil</cp:lastModifiedBy>
  <cp:lastPrinted>2014-04-22T12:41:00Z</cp:lastPrinted>
  <dcterms:modified xsi:type="dcterms:W3CDTF">2014-04-22T09:41:00Z</dcterms:modified>
  <cp:revision>3</cp:revision>
  <dc:subject/>
  <dc:title>ПРОЕКТ</dc:title>
</cp:coreProperties>
</file>