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4880254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17.04.2014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31-38/V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заступника  голови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1 частини першої статті 43, пункту 1 частини 4 статті 56 Закону України «Про місцеве самоврядування в Україні» обласн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строково припинити повноваження заступника  голови обласної ради  КАСЯНА Василя Петровича згідно з поданою до обласної ради особистою заявою про складання ним повноважень заступника голови обласної ради без припинення повноважень депутата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В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1:00Z</dcterms:created>
  <dc:creator>Nachupravdil</dc:creator>
  <dc:description/>
  <cp:keywords/>
  <dc:language>en-US</dc:language>
  <cp:lastModifiedBy>Nachupravdil</cp:lastModifiedBy>
  <cp:lastPrinted>2014-04-22T14:38:00Z</cp:lastPrinted>
  <dcterms:modified xsi:type="dcterms:W3CDTF">2014-04-22T11:38:00Z</dcterms:modified>
  <cp:revision>7</cp:revision>
  <dc:subject/>
  <dc:title/>
</cp:coreProperties>
</file>