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80385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  <w:lang w:val="uk-UA"/>
        </w:rPr>
        <w:t>31-35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у постійної комісії обласної ради з питань планування, бюджету і фінан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      обласн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вільнити БАГРІЙЧУКА Володимира Петровича від виконання обов’язків голови постійної комісії обласної ради з питань планування, бюджету і фінансів згідно з поданою зая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брати головою постійної комісії обласної ради з питань планування, бюджету і фінансів ОВЧАРЕНКА Станіслава Анатолій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до рішення обласної ради від 17.11.2010 № 1-7/VI «Про утворення постійних комісій обласної ради та обрання їх голів» зміни, виключивши абзац третій розділу І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1:00Z</dcterms:created>
  <dc:creator>Oblrada</dc:creator>
  <dc:description/>
  <cp:keywords/>
  <dc:language>en-US</dc:language>
  <cp:lastModifiedBy>Nachupravdil</cp:lastModifiedBy>
  <cp:lastPrinted>2014-04-22T15:13:00Z</cp:lastPrinted>
  <dcterms:modified xsi:type="dcterms:W3CDTF">2014-04-22T12:13:00Z</dcterms:modified>
  <cp:revision>3</cp:revision>
  <dc:subject/>
  <dc:title> </dc:title>
</cp:coreProperties>
</file>