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287575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17.</w:t>
      </w:r>
      <w:r>
        <w:rPr>
          <w:sz w:val="28"/>
          <w:u w:val="single"/>
          <w:lang w:val="uk-UA"/>
        </w:rPr>
        <w:t>04.2014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34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лову постійної комісії обласної ради з питань регламент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ської етики та місцевого самовряд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2 частини першої статті 43 Закону України «Про місцеве самоврядування в Україні», Регламенту обласної ради та Положення про постійні комісії обласної ради      обласна рада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Звільнити КУЗЬМІНСЬКОГО Анатолія Івановича від виконання обов’язків голови постійної комісії обласної ради з питань регламенту, депутатської етики та місцевого самоврядування згідно з поданою зая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Обрати головою постійної комісії обласної ради з питань регламенту, депутатської етики та місцевого самоврядування ОВЧАРЕНКА Миколу Семен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до рішення обласної ради від 17.11.2010 № 1-7/VI «Про утворення постійних комісій обласної ради та обрання їх голів» зміни, виключивши абзац другий розділу ІІ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6:00Z</dcterms:created>
  <dc:creator>Oblrada</dc:creator>
  <dc:description/>
  <cp:keywords/>
  <dc:language>en-US</dc:language>
  <cp:lastModifiedBy>Nachupravdil</cp:lastModifiedBy>
  <cp:lastPrinted>2014-04-16T20:02:00Z</cp:lastPrinted>
  <dcterms:modified xsi:type="dcterms:W3CDTF">2014-04-22T12:17:00Z</dcterms:modified>
  <cp:revision>4</cp:revision>
  <dc:subject/>
  <dc:title> </dc:title>
</cp:coreProperties>
</file>