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43611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7.04.2014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1-32/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оект Закону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Про внесення змін до Конституції України (щодо місцевого самоврядування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обласн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ідтримати проект Закону України «Про внесення змін до Конституції України (щодо місцевого самоврядування)», розроблений Міністерством регіонального розвитку, будівництва та житлово-комунального господарства України та схвалений Українською асоціацією районних та обласних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іслати рішення в.о. Президента України Турчинову О.В. та Верховній Раді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9:00Z</dcterms:created>
  <dc:creator>Nachupravdil</dc:creator>
  <dc:description/>
  <cp:keywords/>
  <dc:language>en-US</dc:language>
  <cp:lastModifiedBy>Nachupravdil</cp:lastModifiedBy>
  <cp:lastPrinted>2014-04-18T15:09:00Z</cp:lastPrinted>
  <dcterms:modified xsi:type="dcterms:W3CDTF">2014-04-18T12:09:00Z</dcterms:modified>
  <cp:revision>8</cp:revision>
  <dc:subject/>
  <dc:title/>
</cp:coreProperties>
</file>