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79567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31-2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Кондрацького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головного лікар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Черкаська обласна дитяча лікарня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65 Господарського кодексу України, Кодексу законів про працю в Україні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подання                         Департаменту охорони здоров'я від 09.04.2014 № 114/02-02-01-14 та заяву Кондрацького М.І. від 10.04.2014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ОНДРАЦЬКОГО Миколу Івановича головним лікарем комунального закладу "Черкаська обласна дитяча лікарня" Черкаської обласної ради та укласти з ним контракт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В. </w:t>
      </w:r>
      <w:r>
        <w:rPr>
          <w:sz w:val="28"/>
          <w:szCs w:val="28"/>
          <w:lang w:val="uk-UA"/>
        </w:rPr>
        <w:t>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>123</dc:creator>
  <dc:description/>
  <cp:keywords/>
  <dc:language>en-US</dc:language>
  <cp:lastModifiedBy>Nachupravdil</cp:lastModifiedBy>
  <cp:lastPrinted>2014-04-22T12:30:00Z</cp:lastPrinted>
  <dcterms:modified xsi:type="dcterms:W3CDTF">2014-04-22T09:37:00Z</dcterms:modified>
  <cp:revision>3</cp:revision>
  <dc:subject/>
  <dc:title> </dc:title>
</cp:coreProperties>
</file>