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0775121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№ </w:t>
      </w:r>
      <w:r>
        <w:rPr>
          <w:sz w:val="28"/>
          <w:u w:val="single"/>
          <w:lang w:val="uk-UA"/>
        </w:rPr>
        <w:t>31-27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припинення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НАСТИРИЩЕНС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УН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ВНИЧО-ПОЛІГРАФІЧ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ПРИЄМСТВА "МРІЯ"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КАСЬКОЇ ОБЛАС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статей 59, 60 Господарського кодексу України, статей 104, 105, 110, 111 Цивільного кодексу України, рішень обласної ради від 10.11.2006                     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             від 27.12.2013 № 27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обласна рада в и р і ш и л а: </w:t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іяльність </w:t>
      </w:r>
      <w:r>
        <w:rPr>
          <w:lang w:val="uk-UA"/>
        </w:rPr>
        <w:t>МОНАСТИРИЩЕНСЬКОГО КОМУНАЛЬНОГО ВИДАВНИЧО-ПОЛІГРАФІЧНОГО ПІДПРИЄМСТВА "МРІЯ" ЧЕРКАСЬКОЇ ОБЛАСНОЇ РАДИ</w:t>
      </w:r>
      <w:r>
        <w:rPr>
          <w:sz w:val="28"/>
          <w:szCs w:val="28"/>
          <w:lang w:val="uk-UA"/>
        </w:rPr>
        <w:t xml:space="preserve"> (місцезнаходження юридичної особи: </w:t>
      </w:r>
      <w:r>
        <w:rPr>
          <w:color w:val="000000"/>
          <w:sz w:val="28"/>
          <w:szCs w:val="28"/>
          <w:lang w:val="uk-UA"/>
        </w:rPr>
        <w:t>19100, Черкаська обл., Монастирищенський район, місто Монастирище, вулиця Жовтнева, будинок 6</w:t>
      </w:r>
      <w:r>
        <w:rPr>
          <w:sz w:val="28"/>
          <w:szCs w:val="28"/>
          <w:lang w:val="uk-UA"/>
        </w:rPr>
        <w:t>, ідентифікаційний код 02469250) шляхом його ліквідації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ab/>
        <w:t>2. Встановити строк для заявлення вимог кредиторами 2 (два) місяці з дати публікації повідомлення про прийняття рішення щодо припинення комунального підприємства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изначити ліквідатором </w:t>
      </w:r>
      <w:r>
        <w:rPr>
          <w:lang w:val="uk-UA"/>
        </w:rPr>
        <w:t xml:space="preserve">МОНАСТИРИЩЕНСЬКОГО КОМУНАЛЬНОГО ВИДАВНИЧО-ПОЛІГРАФІЧНОГО ПІДПРИЄМСТВА "МРІЯ" ЧЕРКАСЬКОЇ ОБЛАСНОЇ РАДИ </w:t>
      </w:r>
      <w:r>
        <w:rPr>
          <w:sz w:val="28"/>
          <w:szCs w:val="28"/>
          <w:lang w:val="uk-UA"/>
        </w:rPr>
        <w:t xml:space="preserve">(далі – ліквідатором) Полонського Олександра Миколайовича,                    т.в.о. директора </w:t>
      </w:r>
      <w:r>
        <w:rPr>
          <w:lang w:val="uk-UA"/>
        </w:rPr>
        <w:t xml:space="preserve">КОМУНАЛЬНОГО ВИДАВНИЧО-ПОЛІГРАФІЧНОГО ПІДПРИЄМСТВА "МРІЯ" МОНАСТИРИЩЕНСЬКОЇ РАЙОННОЇ РАДИ </w:t>
      </w:r>
      <w:r>
        <w:rPr>
          <w:sz w:val="28"/>
          <w:szCs w:val="28"/>
          <w:lang w:val="uk-UA"/>
        </w:rPr>
        <w:t>(ідентифікаційний код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ab/>
        <w:t>4. Ліквідатору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исьмово повідомити орган, що здійснює державну реєстрацію щодо прийняття рішення про припинення комунальної установи та надати йому відповідні документи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ab/>
        <w:t xml:space="preserve">2) здійснити публікацію повідомлення про ліквідацію </w:t>
      </w:r>
      <w:r>
        <w:rPr>
          <w:lang w:val="uk-UA"/>
        </w:rPr>
        <w:t>МОНАСТИРИЩЕНСЬКОГО КОМУНАЛЬНОГО ВИДАВНИЧО-ПОЛІГРАФІЧНОГО ПІДПРИЄМСТВА "МРІЯ" ЧЕРКАСЬКОЇ ОБЛАСНОЇ РАДИ</w:t>
      </w:r>
      <w:r>
        <w:rPr>
          <w:sz w:val="28"/>
          <w:szCs w:val="28"/>
          <w:lang w:val="uk-UA"/>
        </w:rPr>
        <w:t xml:space="preserve"> згідно з ч. 3 ст.60 Господарського кодексу України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ab/>
        <w:t>3) провести інвентаризацію активів і зобов'язань установи;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исьмово повідомити кредиторів про ліквідацію комунальної установи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ab/>
        <w:t>5) вжити заходів щодо задоволення вимог кредиторів та стягнення дебіторської заборгованості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скласти та подати на затвердження голові обласної ради ліквідаційний баланс;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ередати документи постійного зберігання до відповідної архівної установи;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) забезпечити подання державному реєстраторові документів, для проведення державної реєстрації припинення юридичної особи;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) здійснити інші заходи, передбачені чинним законодавством України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ab/>
        <w:t>5. Уповноважити Полонського О. М. вжити всіх заходів з державної реєстрації припинення юридичної особи, передбачених чинним законодавством України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ab/>
        <w:t>6. Управлінню майном обласної комунальної власності виконавчого апарату обласної ради після завершення процедури ліквідації юридичної особи внести зміни до переліку суб’єктів (об’єктів) обласної комунальної власності та органів, яким вони передані в управління.</w:t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6:00Z</dcterms:created>
  <dc:creator>123</dc:creator>
  <dc:description/>
  <cp:keywords/>
  <dc:language>en-US</dc:language>
  <cp:lastModifiedBy>Nachupravdil</cp:lastModifiedBy>
  <cp:lastPrinted>2014-04-22T14:40:00Z</cp:lastPrinted>
  <dcterms:modified xsi:type="dcterms:W3CDTF">2014-04-22T11:41:00Z</dcterms:modified>
  <cp:revision>7</cp:revision>
  <dc:subject/>
  <dc:title> </dc:title>
</cp:coreProperties>
</file>