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3705431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7.04.2014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 № </w:t>
      </w:r>
      <w:r>
        <w:rPr>
          <w:sz w:val="28"/>
          <w:u w:val="single"/>
        </w:rPr>
        <w:t>31-25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трату чин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ня обласн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09.08.2013 № 24-20/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Про створе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УНАЛЬНОГО ПІДПРИЄМ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АЕРОПОРТ ЧЕРКАСЬКОЇ ОБЛАСНОЇ РАД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27.12.2013 № 27-14/VI                        "Про перелік суб’єктів (об’єктів) обласної комунальної власності"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ішення обласної ради від 09.08.2013 № 24-20/VI "Про створення КОМУНАЛЬНОГО ПІДПРИЄМСТВА "АЕРОПОРТ ЧЕРКАСЬКОЇ ОБЛАСНОЇ РАДИ" визнати таким, що втратило чинні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4:00Z</dcterms:created>
  <dc:creator>123</dc:creator>
  <dc:description/>
  <cp:keywords/>
  <dc:language>en-US</dc:language>
  <cp:lastModifiedBy>Nachupravdil</cp:lastModifiedBy>
  <dcterms:modified xsi:type="dcterms:W3CDTF">2014-04-22T11:07:00Z</dcterms:modified>
  <cp:revision>3</cp:revision>
  <dc:subject/>
  <dc:title> </dc:title>
</cp:coreProperties>
</file>