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9819993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  № </w:t>
      </w:r>
      <w:r>
        <w:rPr>
          <w:sz w:val="28"/>
          <w:u w:val="single"/>
          <w:lang w:val="uk-UA"/>
        </w:rPr>
        <w:t>31-21/V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скасування рішення обласної ради від 29.04.2011 № 5-12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протест прокурора області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8"/>
                <w:szCs w:val="28"/>
              </w:rPr>
              <w:t>на рішення обласної ради від 29.05.2003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9-9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о надання у користування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ливських угідь у Черкаській області"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3 Закону України «Про місцеве самоврядування в Україні» та враховуючи висновок постійної комісію обласної ради з питань екології, природокористування, ліквідації наслідків аварії на ЧАЕС та інших надзвичайних ситуацій від16.04.2014 № 9 ек/05-06, обласн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ішення обласн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ди від 29.04.2011 № 5-1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проте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курора області</w:t>
      </w:r>
      <w:r>
        <w:rPr>
          <w:szCs w:val="28"/>
        </w:rPr>
        <w:t xml:space="preserve"> </w:t>
      </w:r>
      <w:r>
        <w:rPr>
          <w:sz w:val="28"/>
          <w:szCs w:val="28"/>
        </w:rPr>
        <w:t>на рішення обласної ради від 29.05.2003 №9-9 "Про надання у користування мисливських угідь у Черкаській області"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ас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В.Ковал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4:00Z</dcterms:created>
  <dc:creator>Nachupravdil</dc:creator>
  <dc:description/>
  <cp:keywords/>
  <dc:language>en-US</dc:language>
  <cp:lastModifiedBy>Nachupravdil</cp:lastModifiedBy>
  <cp:lastPrinted>2014-04-22T14:59:00Z</cp:lastPrinted>
  <dcterms:modified xsi:type="dcterms:W3CDTF">2014-04-22T12:00:00Z</dcterms:modified>
  <cp:revision>4</cp:revision>
  <dc:subject/>
  <dc:title/>
</cp:coreProperties>
</file>