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98064780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44" w:leader="none"/>
        </w:tabs>
        <w:ind w:right="5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09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30-37/V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tLeast" w:line="240"/>
        <w:ind w:left="6237"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ind w:right="49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остійної комісії обласної  ради з питань комунальної власності, підприємництва та регуляторної полі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ind w:right="49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ind w:left="6237"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20"/>
        <w:rPr>
          <w:szCs w:val="20"/>
        </w:rPr>
      </w:pPr>
      <w:r>
        <w:rPr>
          <w:szCs w:val="20"/>
        </w:rPr>
        <w:t>Відповідно до пункту 8 частини першої статті 43 Закону України "Про місцеве самоврядування в Україні", пункту 1.2 Положення про постійні комісії Черкаської обласної ради, затвердженого рішенням обласної ради від 19.02.2016  №3-5/VII (зі змінами), обласна рада</w:t>
      </w:r>
      <w:r>
        <w:rPr/>
        <w:t xml:space="preserve">    в и р і ш и л а :</w:t>
      </w:r>
    </w:p>
    <w:p>
      <w:pPr>
        <w:pStyle w:val="21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віт постійної комісії обласної ради з питань комунальної власності, підприємництва та регуляторної політики  взяти до відом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ерший заступник голови</w:t>
        <w:tab/>
        <w:tab/>
        <w:tab/>
        <w:t>В. Т</w:t>
      </w:r>
      <w:r>
        <w:rPr>
          <w:sz w:val="28"/>
          <w:szCs w:val="28"/>
          <w:lang w:val="uk-UA"/>
        </w:rPr>
        <w:t>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5:00Z</dcterms:created>
  <dc:creator>Nachupravdil</dc:creator>
  <dc:description/>
  <cp:keywords/>
  <dc:language>en-US</dc:language>
  <cp:lastModifiedBy>Nachupravdil</cp:lastModifiedBy>
  <cp:lastPrinted>2018-03-28T09:26:00Z</cp:lastPrinted>
  <dcterms:modified xsi:type="dcterms:W3CDTF">2019-09-10T09:57:00Z</dcterms:modified>
  <cp:revision>5</cp:revision>
  <dc:subject/>
  <dc:title/>
</cp:coreProperties>
</file>