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851849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06.09.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jc w:val="center"/>
              <w:outlineLvl w:val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uk-UA"/>
              </w:rPr>
              <w:t xml:space="preserve">                          №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30-32/VI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розроблення Стратегії </w:t>
        <w:br/>
        <w:t xml:space="preserve">розвитку Черкаської області </w:t>
        <w:br/>
        <w:t xml:space="preserve">на період до 2027 року </w:t>
        <w:br/>
        <w:t>та планів її реалізації</w:t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left" w:pos="708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ідповідно до статті 59 Закону України „Про місцеве самоврядування </w:t>
        <w:br/>
        <w:t>в Україні“, статей 10, 11, 14 Закону України „Про засади державної регіональної політики“, постанови Кабінету Міністрів України від 11.11.2015 № 932 „</w:t>
      </w:r>
      <w:r>
        <w:rPr>
          <w:sz w:val="28"/>
          <w:szCs w:val="28"/>
          <w:lang w:val="uk-UA"/>
        </w:rPr>
        <w:t xml:space="preserve">Про затвердження Порядку розроблення регіональних стратегій розвитку і планів заходів з їх реалізації, а також проведення моніторингу </w:t>
        <w:br/>
        <w:t xml:space="preserve">та оцінки результативності реалізації зазначених регіональних стратегій </w:t>
        <w:br/>
        <w:t>і планів заходів</w:t>
      </w:r>
      <w:r>
        <w:rPr>
          <w:rStyle w:val="FontStyle12"/>
          <w:sz w:val="28"/>
          <w:szCs w:val="28"/>
          <w:lang w:val="uk-UA" w:eastAsia="uk-UA"/>
        </w:rPr>
        <w:t xml:space="preserve">“ обласна рада 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и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р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і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ш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и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л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а:</w:t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  <w:tab w:val="left" w:pos="7088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1. Рекомендувати Черкаській обласній державній адміністрації забезпечити розроблення Стратегії розвитку Черкаської області на період до 2027 року </w:t>
        <w:br/>
        <w:t>та планів її реалізації з урахуванням принципів смарт-спеціалізації.</w:t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  <w:tab w:val="left" w:pos="7088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 Контроль за виконанням рішення покласти на постійні комісії обласної ради.</w:t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6706" w:leader="none"/>
          <w:tab w:val="left" w:pos="7088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ерший заступник голови                                                   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3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269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50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2:00Z</dcterms:created>
  <dc:creator>NG</dc:creator>
  <dc:description/>
  <cp:keywords/>
  <dc:language>en-US</dc:language>
  <cp:lastModifiedBy>Nachupravdil</cp:lastModifiedBy>
  <cp:lastPrinted>2019-04-10T12:08:00Z</cp:lastPrinted>
  <dcterms:modified xsi:type="dcterms:W3CDTF">2019-09-09T15:03:00Z</dcterms:modified>
  <cp:revision>28</cp:revision>
  <dc:subject/>
  <dc:title>РІШЕННЯ</dc:title>
</cp:coreProperties>
</file>