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570818667" r:id="rId2"/>
        </w:object>
      </w:r>
      <w:r>
        <w:rPr>
          <w:rFonts w:eastAsia="Calibri" w:cs="Calibri" w:ascii="Calibri" w:hAnsi="Calibri"/>
          <w:b/>
          <w:sz w:val="1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6.09.2019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30-28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у премію імені Данила Нарбу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„Про місцеве самоврядування </w:t>
        <w:br/>
        <w:t>в Україні“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обласну премію імені Данила Нарбута, затвердженого рішенням обласної ради від 25.06.1998 № 2-5, зі змінами, внесеними рішеннями обласної ради від 21.08.2012 № 17-1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br/>
        <w:t>та від 22.11.2018 № 26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иклавши пункт 7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7. Для проведення конкурсу на здобуття премії Черкаською обласною радою створюється комісія, засідання якої вважається правомочним</w:t>
        <w:br/>
        <w:t>при наявності більше половини її складу.“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>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9:00Z</dcterms:created>
  <dc:creator>Admin</dc:creator>
  <dc:description/>
  <cp:keywords/>
  <dc:language>en-US</dc:language>
  <cp:lastModifiedBy>РПЛ Черкащина</cp:lastModifiedBy>
  <cp:lastPrinted>2018-10-18T13:03:00Z</cp:lastPrinted>
  <dcterms:modified xsi:type="dcterms:W3CDTF">2019-09-09T13:41:00Z</dcterms:modified>
  <cp:revision>49</cp:revision>
  <dc:subject/>
  <dc:title/>
</cp:coreProperties>
</file>