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3907298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6.09.2019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№ 30-24/VII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 національно-патріотичного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дітей та молоді Черкаської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 на 2017–2020 роки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статті 5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кону України „Про місцеве самоврядування</w:t>
        <w:br/>
        <w:t>в Україні“ обласна рада в и р і ш и л а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додаток 2 до програми національно-патріотичного виховання дітей та молоді Черкаської області на 2017-2020 роки, затвердженої рішенням обласної ради від 03.02.2017 № 12-2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нами, внесеними рі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ої ради від 21.09.2018 № 24-58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повнивши розділ 4 ,,Співпраця органів державної влади та органів місцевого самоврядування з громадськими об’єднаннями за напрямками національно-патріотичного виховання дітей та молоді“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ицією 4.15 такого змісту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6"/>
        <w:gridCol w:w="37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реалізацію національно-патріотичної програми для дітей та молоді ,,Котигорошко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йдержадміністрації, міськвиконкоми, ОТГ, сільські ради із залученням громадських об'єднань (за згодою)</w:t>
            </w:r>
          </w:p>
        </w:tc>
      </w:tr>
    </w:tbl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голови</w:t>
        <w:tab/>
        <w:tab/>
        <w:tab/>
        <w:tab/>
        <w:tab/>
        <w:t>В. ТАРАСЕНКО</w:t>
      </w:r>
    </w:p>
    <w:sectPr>
      <w:type w:val="nextPage"/>
      <w:pgSz w:w="11906" w:h="16838"/>
      <w:pgMar w:left="1701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0:00Z</dcterms:created>
  <dc:creator>User</dc:creator>
  <dc:description/>
  <cp:keywords/>
  <dc:language>en-US</dc:language>
  <cp:lastModifiedBy>Nachupravdil</cp:lastModifiedBy>
  <cp:lastPrinted>2019-02-11T10:25:00Z</cp:lastPrinted>
  <dcterms:modified xsi:type="dcterms:W3CDTF">2019-09-11T07:44:00Z</dcterms:modified>
  <cp:revision>23</cp:revision>
  <dc:subject/>
  <dc:title>Про обласну програму</dc:title>
</cp:coreProperties>
</file>