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071906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</w:rPr>
        <w:t>06.09.2019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30-23/VII</w:t>
      </w:r>
    </w:p>
    <w:p>
      <w:pPr>
        <w:pStyle w:val="Normal"/>
        <w:spacing w:lineRule="atLeast" w:line="240"/>
        <w:ind w:right="-57" w:hanging="0"/>
        <w:rPr>
          <w:sz w:val="28"/>
          <w:szCs w:val="20"/>
          <w:u w:val="single"/>
          <w:lang w:val="en-US"/>
        </w:rPr>
      </w:pPr>
      <w:r>
        <w:rPr>
          <w:sz w:val="28"/>
          <w:szCs w:val="20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додаток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обласної Програми оздоровленн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дпочинку дітей на 2016-2020 рок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статті 5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кону України „Про місцеве самоврядування</w:t>
        <w:br/>
        <w:t>в Україні“ обласна рада в и р і ш и л 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додаток до обласної Програми оздоровлення та відпочинку дітей на 2016-2020 роки, затвердженої рішенням обласної ради від 25.03.2016</w:t>
        <w:br/>
        <w:t>№ 4-3/VІІ, зі змінами, внесеними рішенням обласної ради від 20.04.2018</w:t>
        <w:br/>
        <w:t>№ 22-30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, доповнивши пункт 15 словами „рідних дітей батьків-вихователів</w:t>
        <w:br/>
        <w:t>або прийомних батьків, які проживають в одному дитячому будинку сімейного типу або в одній прийомній сім’ї; дітей, взятих на облік службами у справах дітей як таких, що перебувають у складних життєвих обставинах“.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</w:t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9:00Z</dcterms:created>
  <dc:creator>User</dc:creator>
  <dc:description/>
  <cp:keywords/>
  <dc:language>en-US</dc:language>
  <cp:lastModifiedBy>RePack by Diakov</cp:lastModifiedBy>
  <cp:lastPrinted>2018-11-22T17:09:00Z</cp:lastPrinted>
  <dcterms:modified xsi:type="dcterms:W3CDTF">2019-09-13T08:19:00Z</dcterms:modified>
  <cp:revision>2</cp:revision>
  <dc:subject/>
  <dc:title>Про обласну програму</dc:title>
</cp:coreProperties>
</file>