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93454663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30.05.2019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0-2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ї власності у спіль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ласність територіальних гром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, селищ, міст 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2 частини першої статті 43, частин другої,  четвертої статті 60 Закону України "Про місцеве самоврядування в Україні", частини другої статті 4 Закону України "Про передачу об'єктів права державної та комунальної власності", враховуючи  листи державної установи "Черкаський обласний лабораторний центр Міністерства охорони здоров’я України" від 11.04.2019 № 06.3-08/692, від 11.04.2019 № 06.3-08/693,  обласна рада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згоду на передачу  з державної власності з балансу державної установи "Черкаський обласний лабораторний центр Міністерства охорони здоров’я України" у спільну власність територіальних громад сіл, селищ, міст Черкаської області транспортних засоб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962, типу загальний легковий-загальний пасажирський-В, інвентарний номер 10151123, номер шасі (кузова, рами) 39620020203288/10005370, 2002 року випуску, реєстраційний номер</w:t>
        <w:br/>
        <w:t>СА 6264 АМ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64, первісною вартістю 28 348,00 грн (двадцять вісім тисяч триста сорок вісім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962-01, типу загальний легковий-загальний пасажирський-В, інвентарний номер 10151089, номер шасі (кузова, рами) 059104/8104, 1988 року випуску, реєстраційний номер СА 5629 ВА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52, первісною вартістю 7 963,00 грн (сім тисяч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шістдесят три гривні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469, типу загальний легковий-загальний універсал-В, інвентарний номер 10151001, номер шасі (кузова, рами) 206148/9913, 1989 року випуску, реєстраційний номер СА 9946 АХ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50, первісною вартістю 10 939,00 грн (десять тисяч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152, типу загальний легковий-загальний універсал-В, інвентарний номер 10151031, номер шасі (кузова, рами) 6962/072833, 1986 року випуску, реєстраційний номер СА 4347 ВА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63, первісною вартістю</w:t>
        <w:br/>
        <w:t>7 125,00 грн (сім тисяч сто 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ГАЗ, модель 32213-418, типу загальний автобус-загальний мікро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інвентарний номер 10151132, номер шасі (кузова, рами) Х9632213080624475/32210080400470, 2008 року випуску, реєстраційний номер СА 1635 АМ, свідоцтво про реєстрацію транспортного засобу</w:t>
        <w:br/>
        <w:t>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69, первісною вартістю 82 259,00 грн (вісімдесят дві тисячі двісті п’ятдесят дев’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152-01, типу спеціалізований легковий-спеціалізований меддопомога-В, інвентарний номер 10151098, номер шасі (кузова, рами) 166856/7427, 1988 року випуску, реєстраційний номер</w:t>
        <w:br/>
        <w:t>СА 7661 АН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68, первісною вартістю 8 529,00 грн (вісім тисяч п’ятсот двадцять дев’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962-01, типу спеціалізований вантажний-спеціалізований фургон малотонажний-В, інвентарний номер 10151022, номер шасі (кузова, рами) 0045790/6985, 1990 року випуску, реєстраційний номер СА 3049 АН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70, первісною вартістю 6 431,00 грн (шість тисяч чотириста тридцять одна гривня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ГАЗ, модель 32213, типу загальний автобус-загальний мікро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інвентарний номер 10151010, номер шасі (кузова, рами) ХТН32213030305743/32210030020586, 2003 року випуску, реєстраційний номер СА 4453 АМ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77, первісною вартістю 50 853,00 грн (п’ятдесят тисяч вісімсот п’ятдесят три гривні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152-01, типу спеціалізований легковий-спеціалізований меддопомога-В, інвентарний номер 10151055, номер шасі (кузова, рами) 213409/7618, 1989 року випуску, реєстраційний номер</w:t>
        <w:br/>
        <w:t>СА 2713 АР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82, первісною вартістю 9 791,00 грн 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сімсо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 одна гривня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452А, типу загальний легковий-загальний пасажирський-В, інвентарний номер 10151006, номер шасі (кузова, рами) 250746/14545, 1983 року випуску, реєстраційний номер СА 7367 АМ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65, первісною вартістю</w:t>
        <w:br/>
        <w:t>7 985,00 грн (сім тисяч дев’ятсот вісімдесят п’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452, типу спеціалізований легковий-спеціалізований меддопомога-В, інвентарний номер 10151044, номер шасі (кузова, рами) 233032/14119, 1982 року випуску, реєстраційний номер</w:t>
        <w:br/>
        <w:t>СА 5389 ВС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58, первісною вартістю 8 290,00 грн (вісім тисяч двісті дев’яносто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469 Б, типу загальний легковий-універсал-В, інвентарний номер 10151066, номер шасі (кузова, рами) 542118/5950, 1983 року випуску, реєстраційний номер СА 5170 АА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83, первісною вартістю</w:t>
        <w:br/>
        <w:t>7 597,00 грн (сім тисяч п’ятсот дев’яносто сім гривень), залишковою вартістю</w:t>
        <w:br/>
        <w:t>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152-01, типу спеціалізований легковий-спеціалізований меддопомога-В, інвентарний номер 10151067, номер шасі (кузова, рами) 210014/3696, 1989 року випуску, реєстраційний номер</w:t>
        <w:br/>
        <w:t>СА 6656 АТ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80, первісною вартістю 10 329,00 грн (десять тисяч триста 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469, типу загальний легковий-загальний Фаетон-В, інвентарний номер 10151084, номер шасі (кузова, рами) 058757/2073, 1986 року випуску, реєстраційний номер СА 1075 АТ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75, первісною вартістю 8 608,00 грн (вісім тисяч шістсот вісім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втомобіль, марки ГАЗ, модель 32213, типу загальний автобус-загальний мікроавтобус-D, інвентарний номер 10151070, номер шасі (кузова, рами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9632213070557936/32210070333421, 2007 року випуску, реєстраційний номер СА 0821 АО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56, первісною вартістю 80 493,00 грн (вісімдесят тисяч чотириста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 три гривні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втомобіль, марки РАФ, модель 22031, типу спеціалізований легковий-спеціалізований меддопомога-В, інвентарний номер 10151040, номер шасі (кузова, рами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220310Н0151231/151231, 1987 року випуску, реєстраційний номер СА 0934 ВВ, свідоцтво про реєстрацію транспортного засобу</w:t>
        <w:br/>
        <w:t>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57, первісною вартістю 15 726,00 грн (п’ятнадцять тисяч сімсот двадцять шіс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152-01, типу спеціалізований легковий-спеціалізований меддопомог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, інвентарний номер 10151081, номер шасі (кузова, рами) 142053/848, 1988 року випуску, реєстраційний номер</w:t>
        <w:br/>
        <w:t>СА 2889 АМ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53, первісною вартістю 8 539,00 грн (вісім тисяч п’ятсот тридцять дев’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втомобіль, марки УАЗ, модель 3909, типу загальний легковий-загальний вантажопасажирський-В, інвентарний номер 10151060, номер шасі (кузова, рами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39090010006471/100009294, 2001 року випуску, реєстраційний номер СА 2916 АН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79, первісною вартістю 15 144,00 грн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ь тисяч сто сорок чотири гривні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152-01, типу спеціалізований легковий-спеціалізований меддопомога-В, інвентарний номер 10151125, номер шасі (кузова, рами) 098325/4251, 1987 року випуску, реєстраційний номер</w:t>
        <w:br/>
        <w:t>СА 0072 ВР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78, первісною вартістю 21 167,00 грн (двадцять одна тисяча сто шістдесят сім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ь, марки УАЗ, модель 3962-01, типу спеціалізований легковий-спеціалізований меддопомога-В, інвентарний номер 10151114, номер шасі (кузова, рами) ХТТ39620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29494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294941, 1994 року випуску, реєстраційний номер СА 6980 АХ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51, первісною вартістю 23 812,00 грн (двадцять три тисячі вісімсот дванадцять гривень), залишковою вартістю 0 грн (нуль грив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втомобіль, марки ГАЗ, модель 2752-404, типу спеціалізований легковий-спеціалізований меддопомога-В, інвентарний номер 10151126, номер шасі (кузова, рами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9627520080618626/27520080394526, 2008 року випуску, реєстраційний номер СА 4780 АХ, свідоцтво про реєстрацію транспортного засобу 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765045, первісною вартістю 72 919,00 грн (сімдесят дві тисячі дев’ятсот дев’ятнадцять гривень), залишковою вартістю 0 грн (нуль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В. ТАРАС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8:00Z</dcterms:created>
  <dc:creator>Tanja</dc:creator>
  <dc:description/>
  <dc:language>en-US</dc:language>
  <cp:lastModifiedBy>RePack by Diakov</cp:lastModifiedBy>
  <dcterms:modified xsi:type="dcterms:W3CDTF">2019-06-04T08:38:00Z</dcterms:modified>
  <cp:revision>2</cp:revision>
  <dc:subject/>
  <dc:title/>
</cp:coreProperties>
</file>