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  <w:lang w:val="ru-RU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5pt;height:64.5pt" filled="f" o:ole="">
            <v:imagedata r:id="rId3" o:title=""/>
          </v:shape>
          <o:OLEObject Type="Embed" ProgID="" ShapeID="ole_rId2" DrawAspect="Content" ObjectID="_800670972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en-US"/>
        </w:rPr>
      </w:pPr>
      <w:r>
        <w:rPr>
          <w:sz w:val="28"/>
          <w:u w:val="single"/>
        </w:rPr>
        <w:t>30.05.2019</w:t>
      </w:r>
      <w:r>
        <w:rPr>
          <w:sz w:val="28"/>
        </w:rPr>
        <w:t xml:space="preserve">                                                                             </w:t>
      </w:r>
      <w:r>
        <w:rPr>
          <w:sz w:val="28"/>
          <w:lang w:val="en-US"/>
        </w:rPr>
        <w:t xml:space="preserve">                       </w:t>
      </w:r>
      <w:r>
        <w:rPr>
          <w:sz w:val="28"/>
        </w:rPr>
        <w:t xml:space="preserve">№ </w:t>
      </w:r>
      <w:r>
        <w:rPr>
          <w:sz w:val="28"/>
          <w:u w:val="single"/>
        </w:rPr>
        <w:t>30-1/</w:t>
      </w:r>
      <w:r>
        <w:rPr>
          <w:sz w:val="28"/>
          <w:u w:val="single"/>
          <w:lang w:val="en-US"/>
        </w:rPr>
        <w:t>VII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7797" w:right="-1" w:hanging="0"/>
        <w:outlineLvl w:val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7797" w:right="-1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right="3260" w:hanging="0"/>
        <w:rPr>
          <w:sz w:val="28"/>
          <w:szCs w:val="28"/>
        </w:rPr>
      </w:pPr>
      <w:r>
        <w:rPr>
          <w:sz w:val="28"/>
          <w:szCs w:val="28"/>
        </w:rPr>
        <w:t xml:space="preserve">Про звернення депутатів Черкаської  обласної ради </w:t>
      </w:r>
    </w:p>
    <w:p>
      <w:pPr>
        <w:pStyle w:val="Normal"/>
        <w:ind w:right="3260" w:hanging="0"/>
        <w:rPr/>
      </w:pPr>
      <w:r>
        <w:rPr>
          <w:sz w:val="28"/>
          <w:szCs w:val="28"/>
        </w:rPr>
        <w:t xml:space="preserve">до Президента України, Прем’єр – міністра України, </w:t>
      </w:r>
    </w:p>
    <w:p>
      <w:pPr>
        <w:pStyle w:val="Normal"/>
        <w:ind w:right="3260" w:hanging="0"/>
        <w:rPr>
          <w:sz w:val="28"/>
          <w:szCs w:val="28"/>
        </w:rPr>
      </w:pPr>
      <w:r>
        <w:rPr>
          <w:sz w:val="28"/>
          <w:szCs w:val="28"/>
        </w:rPr>
        <w:t xml:space="preserve">Генеральної  прокуратури України, </w:t>
      </w:r>
    </w:p>
    <w:p>
      <w:pPr>
        <w:pStyle w:val="Normal"/>
        <w:ind w:right="3260" w:hanging="0"/>
        <w:rPr>
          <w:sz w:val="28"/>
          <w:szCs w:val="28"/>
        </w:rPr>
      </w:pPr>
      <w:r>
        <w:rPr>
          <w:sz w:val="28"/>
          <w:szCs w:val="28"/>
        </w:rPr>
        <w:t xml:space="preserve">Служби безпеки України, </w:t>
      </w:r>
    </w:p>
    <w:p>
      <w:pPr>
        <w:pStyle w:val="Normal"/>
        <w:ind w:right="3260" w:hanging="0"/>
        <w:rPr>
          <w:sz w:val="28"/>
          <w:szCs w:val="28"/>
        </w:rPr>
      </w:pPr>
      <w:r>
        <w:rPr>
          <w:sz w:val="28"/>
          <w:szCs w:val="28"/>
        </w:rPr>
        <w:t xml:space="preserve">Національної  поліції України, </w:t>
      </w:r>
    </w:p>
    <w:p>
      <w:pPr>
        <w:pStyle w:val="Normal"/>
        <w:ind w:right="3260" w:hanging="0"/>
        <w:rPr>
          <w:sz w:val="28"/>
          <w:szCs w:val="28"/>
        </w:rPr>
      </w:pPr>
      <w:r>
        <w:rPr>
          <w:sz w:val="28"/>
          <w:szCs w:val="28"/>
        </w:rPr>
        <w:t xml:space="preserve">Національного антикорупційного бюро України, </w:t>
      </w:r>
    </w:p>
    <w:p>
      <w:pPr>
        <w:pStyle w:val="Normal"/>
        <w:ind w:right="3260" w:hanging="0"/>
        <w:rPr>
          <w:sz w:val="28"/>
          <w:szCs w:val="28"/>
        </w:rPr>
      </w:pPr>
      <w:r>
        <w:rPr>
          <w:sz w:val="28"/>
          <w:szCs w:val="28"/>
        </w:rPr>
        <w:t>Спеціалізованої  антикорупційної  прокуратури</w:t>
      </w:r>
    </w:p>
    <w:p>
      <w:pPr>
        <w:pStyle w:val="Normal"/>
        <w:ind w:right="3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частини другої статті 43 Закону України "Про місцеве самоврядування в Україні" обласна   рада  в и р і ш и л а: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вернутися до Президента України, Прем’єр–міністра України, Генеральної прокуратури України, Служби безпеки України, Національної  поліції України, Національного антикорупційного бюро України, Спеціалізованої антикорупційної прокуратури щодо діяльності Головного управління Держгеокадастру в Черкаській області (текст звернення додаєть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голови   </w:t>
        <w:tab/>
        <w:tab/>
        <w:tab/>
        <w:tab/>
        <w:tab/>
        <w:tab/>
        <w:tab/>
        <w:t>В. Тара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Додаток</w:t>
      </w:r>
    </w:p>
    <w:p>
      <w:pPr>
        <w:pStyle w:val="Normal"/>
        <w:ind w:left="5812" w:hanging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до рішення обласної ради</w:t>
      </w:r>
    </w:p>
    <w:p>
      <w:pPr>
        <w:pStyle w:val="Normal"/>
        <w:ind w:left="5812" w:hanging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від </w:t>
      </w:r>
      <w:r>
        <w:rPr>
          <w:rFonts w:eastAsia="Times New Roman"/>
          <w:bCs/>
          <w:sz w:val="28"/>
          <w:szCs w:val="28"/>
          <w:u w:val="single"/>
        </w:rPr>
        <w:t>30.05.2019</w:t>
      </w:r>
      <w:r>
        <w:rPr>
          <w:rFonts w:eastAsia="Times New Roman"/>
          <w:bCs/>
          <w:sz w:val="28"/>
          <w:szCs w:val="28"/>
        </w:rPr>
        <w:t xml:space="preserve"> № </w:t>
      </w:r>
      <w:r>
        <w:rPr>
          <w:rFonts w:eastAsia="Times New Roman"/>
          <w:bCs/>
          <w:sz w:val="28"/>
          <w:szCs w:val="28"/>
          <w:u w:val="single"/>
        </w:rPr>
        <w:t>30-1/VII</w:t>
      </w:r>
    </w:p>
    <w:p>
      <w:pPr>
        <w:pStyle w:val="Normal"/>
        <w:spacing w:before="120" w:after="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before="120" w:after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Звернення депутатів Черкаської обласної ради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до Президента України, Прем’єр – міністра України, Генеральної  прокуратури України, Служби безпеки України, Національної  поліції України, Національного антикорупційного бюро України, Спеціалізованої  антикорупційної  прокуратури щодо діяльності Головного управління Держгеокадастру в Черкаській області</w:t>
      </w:r>
    </w:p>
    <w:p>
      <w:pPr>
        <w:pStyle w:val="Normal"/>
        <w:spacing w:before="120" w:after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 xml:space="preserve">На адресу депутатів Черкаської обласної ради надходить велика кількість скарг та звернень від громадян, представників органів місцевого самоврядування, сільгоспвиробників із всієї Черкаської області з проханням терміново втрутитися в ситуацію та розслідувати факти незаконної передачі у приватну власність земельних ділянок державної форми власності, невиконання судових рішень, що набрали законної сили, незаконної передачі земель державної власності в оренду, порушення інтересів орендарів земельних ділянок та учасників бойових дій на території Черкаської області за період перебування на посаді виконуючого обов’язки начальника та начальника Головного управління Держгеокадастру в Черкаській області – Залоги Ольги Володимирівни. 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За більше двох років перебування на керівній посаді Залоги Ольги Володимирівни в Черкаській області створено та продовжує діяти корупційна схема, метою якої є отримання неправомірної вигоди працівниками Держгеокадастру в Черкаській області та безпосередньо її керівником при передачі в приватну власність та оренду земельних ділянок сільськогосподарського призначення державної власності. 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>Користуючись монопольним становищем у сфері розпорядження землями сільськогосподарського призначення державної власності Залога Ольга Володимирівна запровадила так звану "таксу" у розмірі 350 долларів США за 1 га землі державної власності переданий в приватну власність чи оренду. Корупційні дії та зловживання службовим становищем з боку керівника обласного Держгеокадастру набули значного суспільного розголосу, а акції протесту проти свавілля чиновниці стали нормальним явищем, що відбувається кожного місяця в різних районах Черкаської області.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>Протягом останніх двох років депутати Черкаської обласної ради не стояли осторонь цієї проблеми та неодноразово зверталися до Президента України, Кабінету Міністрів України, Держгеокадастру України та представників правоохоронних органів з проханням розслідувати факти перевищення службових повноважень, отримання неправомірної вигоди та загалом дати юридичну оцінку діям начальника Головного управління Держгеокадастру в Черкаській області – Залоги Ольги Володимирівни і відсторонити її від займаної посади, але все безрезультатно.  Безкарне вчинення корупційних дій Залогою О.В. стало можливим завдяки підтримці та покриванню корупційних схем останньої першим заступником голови Дежгеокадастру України – Шемелинець Людмилою Миколаївною.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>Одним із прикладів корупційної діяльності Залоги О.В. є повне блокування процесу паювання земель, що перебувають в користуванні КСП "Ягубець" та КСП "Родниківка". Ці підприємства залишилися єдиними в Черкаській області, на яких працівники та пенсіонери з їх числа на сьогоднішній день ще не отримали у власність земельні паї. Процес роздержавлення підприємств триває майже 7 років, за цей час керівництво КСП "Ягубець" та КСП "Родниківка" отримали безліч необґрунтованих відмов, що оскаржували в судах різних інстанцій, а КСП "Ягубець" навіть отримав  Постанову Верховного Суду України по справі від 10.07.2018 № 823/1619/16, де визнано протиправними дії Головного управління Держгеокадастру в Черкаській області та зобов'язано Головне управління Держгеокадастру у Черкаській області розглянути у визначені законом строки проект землеустрою щодо приватизації земель ДП "СГП "Ягубець", розташованих в адміністративних межах Ягубецької сільської ради Христинівського району Черкаської області та погодити у передбачений законом спосіб. Але рішення Верховного Суду України не виконується та ігнорується Залогою О.В. На жаль, жителі сіл Родниківка та Ягубець не мають можливості оплатити послуги Головного управління Держгеокадастру в Черкаській області в розмірі 350 долларів США за 1 га, тому і залишаються багато років без довгоочікуваного земельного паю.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Черговим прикладом корупційної діяльності Залоги О.В. є випадок, що стався під час передачі з державної у приватну власність земель сільськогосподарського призначення, розташованих в адміністративних межах Зорянської сільської ради Христинівського району Черкаської області.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>Залога О.В., перебуваючи у злочинній змові з громадянином Овчаруком Сергієм Станіславовичем, який є фактичним керівником підприємств ПП "АгротрейдГрупп"; СВК "ЕКОПРОРДУКТ"; ФГ "Вербуватське"; ТОВ "ТВД "Еліт Продукт", розробили схему захоплення земель сільськогосподарського призначення державної власності, а саме – земельних ділянок, розташованих в адміністративних межах Зорянської сільської ради Христинівського району Черкаської області (за межами населеного пункту) загальною площею 108,4114 га.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 xml:space="preserve">З метою втілення зазначеної схеми в життя, організатором зазначеної злочинної групи Овчаруком С.С. було надано вказівку працівникам власного підприємства Ковпатюк Н.В. знайти 50 громадян, які за одноразову матеріальну винагороду погодяться оформити на себе в порядку безкоштовної приватизації земельні ділянки для ведення особистого селянського господарства площами по 2 га, з метою подальшого їх продажу громадянину Овчаруку С.С. Зазначені громадяни є колишніми працівниками підприємств, підконтрольних Овчаруку С.С., родичами та друзями  Ковпатюк Н.В. 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>Отримання дозвільних наказів на розробку проектів землеустрою щодо відведення земельних ділянок сільськогосподарського призначення, розташованих в адміністративних межах Зорянської сільської ради Христинівського району, було забезпечено домовленістю з начальником Головного управління Держгеокадастру в Черкаській області Залогою О.В., яка попередньо отримавши грошову винагороду, посприяла безперешкодному наданню дозвільних наказів зазначеним громадянам, всупереч вимогам постанови Кабінету Міністрів України від 07.06.2017 № 413, без відповідного погодження Зорянської сільської ради.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 xml:space="preserve">Розробка проектів землеустрою щодо відведення земельних ділянок у приватну власність названих громадян була профінансована Овчаруком С.С., що підтверджує його причетність до описаної схеми привласнення землі. 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 xml:space="preserve">У зв’язку з тим, що на сьогоднішній день згідно вимог постанови Кабінету Міністрів України від 07.06.2017 № 413, землі сільськогосподарського призначення державної власності не можуть бути передані у приватну власність громадян без погодження органу місцевого самоврядування (сільської ради), та усвідомлюючи, що за відсутності зазначеного погодження розроблені проекти землеустрою не будуть затверджені Головним управлінням Держгеокадастру в Черкаській області, протягом 2018 року Овчаруком С.С. та його співробітниками здійснювався тиск на голову Зорянської сільської ради з метою отримання вказаного погодження. Овчаруком С.С. було запропоновано матеріальну винагороду за надання вказаного погодження, а після відмови у його наданні – від Овчарука С.С. почали надходити погрози життю та здоров’ю Зорянському сільському голові Прус Ірині Вікторівні. 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>При цьому, на території с. Зоряне Христинівського району Черкаської області проживають працівники соціальної сфери, пенсіонери та учасники бойових дій, незабезпечені земельними ділянками, про що було відомо начальнику Головного управління Держгеокадастру в Черкаській області Залозі О.В. Названі громадяни неодноразово звертались до Головного управління Держгеокадастру в Черкаській області для отримання дозволів на розробку проектів землеустрою щодо відведення земельних ділянок у приватну власність, проте отримували необґрунтовані відмови.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>Після того, як Залога О.В. усвідомила, що затвердження проектів землеустрою зазначених 50 громадян без погодження сільської ради, всупереч вимогам чинного законодавства, буде свідчити про наявність корупційної складової у її діях, а саме – отримання грошової винагороди, з метою уникнення відповідальності Головного управління Держгеокадастру було відмовлено у затвердженні вказаних проектів. Проте, між Залогою О.В. та Овчаруком С.С. була досягнута домовленість, згідно якої громадяни, яким було відмовлено у затвердженні проектів, оскаржать зазначені відмови у судовому порядку, після чого Залога О.В. змушена буде затвердити проекти землеустрою та передати землі сільськогосподарського призначення державної власності у власність попередньо узгоджених громадян, за рішенням суду.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>Для виконання вказаної домовленості 27.03.2019 року через уповноваженого представника – адвоката Рибитва Олександра Анатолійовича вказаними громадянами було подано 39 позовних заяв до Христинівського районного суду Черкаської області, відповідачем у яких є Головне управління Держгеокадастру в Черкаській області щодо зобов’язання вчинити певні дії, а саме визнати неправомірними відмови Головне управління Держгеокадастру та затвердити проекти землеустрою.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 таких обставин, у випадку винесення позитивних рішень судом та передачі земельних ділянок сільськогосподарського призначення у власність заздалегідь обумовлених громадян, 50 місцевих жителів будуть позбавлені можливості реалізувати передбачене чинним законодавством України право на безкоштовне отримання у приватну власність земельних ділянок для ведення особистого селянського господарства, що спричиняє значний суспільний резонанс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раховуючи значну соціальну важливість порушеного питання просимо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>провести перевірку діяльності начальника Головного управління Держгеокадастру у Черкаській області Залоги Ольги Володимирівни на предмет застосування корупційних схем у роботі за час її перебування на посадах виконуючого обов’язки начальника та начальника Головного управління Держгеокадастру в Черкаській області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>перевірити причетність до незаконних схем заволодіння землями державної власності на території Черкаськ</w:t>
      </w:r>
      <w:r>
        <w:rPr>
          <w:rFonts w:eastAsia="Times New Roman"/>
          <w:sz w:val="28"/>
          <w:szCs w:val="28"/>
          <w:lang w:val="ru-RU"/>
        </w:rPr>
        <w:t>ої</w:t>
      </w:r>
      <w:r>
        <w:rPr>
          <w:rFonts w:eastAsia="Times New Roman"/>
          <w:sz w:val="28"/>
          <w:szCs w:val="28"/>
        </w:rPr>
        <w:t xml:space="preserve"> області першого заступника Голови Держгеокадастру України Шемелинець Л.М.;</w:t>
      </w:r>
    </w:p>
    <w:p>
      <w:pPr>
        <w:pStyle w:val="Normal"/>
        <w:spacing w:before="120" w:after="0"/>
        <w:ind w:firstLine="709"/>
        <w:contextualSpacing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>за даними фактами внести відомості до Єдиного реєстру досудових розслідувань та повідомити Черкаську обласну раду про результати досудового розслідування у строк, передбачений чинним законодавством;</w:t>
      </w:r>
    </w:p>
    <w:p>
      <w:pPr>
        <w:pStyle w:val="Normal"/>
        <w:spacing w:before="12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вільнити із займаної посади начальника Головного управління Держгеокадастру в Черкаській області Залогу Ольгу Володимирівну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i/>
          <w:sz w:val="28"/>
          <w:szCs w:val="28"/>
        </w:rPr>
        <w:t xml:space="preserve">Схвалено на </w:t>
      </w:r>
      <w:r>
        <w:rPr>
          <w:i/>
          <w:sz w:val="28"/>
          <w:szCs w:val="28"/>
          <w:lang w:val="en-US"/>
        </w:rPr>
        <w:t>XXX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сесії  Черкаської обласної ради сьомого скликання      30 травня 2019 року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9:07:00Z</dcterms:created>
  <dc:creator>NachYurist</dc:creator>
  <dc:description/>
  <cp:keywords/>
  <dc:language>en-US</dc:language>
  <cp:lastModifiedBy>Бреус</cp:lastModifiedBy>
  <cp:lastPrinted>2019-05-31T11:52:00Z</cp:lastPrinted>
  <dcterms:modified xsi:type="dcterms:W3CDTF">2019-05-31T11:56:00Z</dcterms:modified>
  <cp:revision>4</cp:revision>
  <dc:subject/>
  <dc:title/>
</cp:coreProperties>
</file>