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692558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ru-RU"/>
        </w:rPr>
      </w:pPr>
      <w:r>
        <w:rPr>
          <w:sz w:val="28"/>
          <w:u w:val="single"/>
        </w:rPr>
        <w:t>19.02.2016</w: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№ </w:t>
      </w:r>
      <w:r>
        <w:rPr>
          <w:sz w:val="28"/>
          <w:u w:val="single"/>
        </w:rPr>
        <w:t>3-50/</w:t>
      </w:r>
      <w:r>
        <w:rPr>
          <w:sz w:val="28"/>
          <w:u w:val="single"/>
          <w:lang w:val="en-US"/>
        </w:rPr>
        <w:t>VII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новажень депутата обласної рад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каченка Ю.О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</w:rPr>
        <w:t>Відповідно до статей 43, 49 Закону України "Про місцеве самоврядування в Україні", статті 5 Закону України "Про статус депутатів місцевих рад", враховуючи особисту заяву Ткаченка Ю.О. про складення ним депутатських повноважень, обласна рада    в и р і ш и л а 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остроково припинити повноваження депутата Черкаської обласної ради Ткаченка Юрія Олеговича, обраного депутатом за виборчим списком Черкаської Територіальної організації ПАРТІЇ "БЛОК ПЕТРА ПОРОШЕНКА "СОЛІДАРНІСТЬ"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евідкладно надіслати дане  рішення Черкаській обласній виборчій комісії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 xml:space="preserve">                                                                            О.Вельбів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0:00Z</dcterms:created>
  <dc:creator>Microsoft</dc:creator>
  <dc:description/>
  <cp:keywords/>
  <dc:language>en-US</dc:language>
  <cp:lastModifiedBy>Бреус</cp:lastModifiedBy>
  <cp:lastPrinted>2016-02-22T15:50:00Z</cp:lastPrinted>
  <dcterms:modified xsi:type="dcterms:W3CDTF">2016-02-23T07:39:00Z</dcterms:modified>
  <cp:revision>3</cp:revision>
  <dc:subject/>
  <dc:title> </dc:title>
</cp:coreProperties>
</file>