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450809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9.02.2016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>3-49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озової О.О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</w:rPr>
        <w:t>Відповідно до статей 43, 49 Закону України "Про місцеве самоврядування в Україні", статті 5 Закону України "Про статус депутатів місцевих рад", враховуючи особисту заяву Морозової О.О. про складення нею депутатських повноважень,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</w:rPr>
        <w:t>1. Достроково припинити повноваження депутата Черкаської обласної ради Морозової Олени Олександрівни, обраної депутатом за виборчим списком Черкаської обласної організації Партії "Відродження"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евідкладно надіслати дане  рішення Черкаській обласній виборчій комісії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Microsoft</dc:creator>
  <dc:description/>
  <cp:keywords/>
  <dc:language>en-US</dc:language>
  <cp:lastModifiedBy>Бреус</cp:lastModifiedBy>
  <cp:lastPrinted>2016-02-12T12:13:00Z</cp:lastPrinted>
  <dcterms:modified xsi:type="dcterms:W3CDTF">2016-02-23T07:39:00Z</dcterms:modified>
  <cp:revision>3</cp:revision>
  <dc:subject/>
  <dc:title> </dc:title>
</cp:coreProperties>
</file>