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048308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en-US"/>
        </w:rPr>
      </w:pPr>
      <w:r>
        <w:rPr>
          <w:sz w:val="28"/>
          <w:u w:val="single"/>
        </w:rPr>
        <w:t>19.02.2016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3-41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комісію обласної ради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з питань поновлення пра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реабілітованих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43, 59 Закону України "Про місцеве самоврядування в Україні", статті 9 Закону України "Про реабілітацію жертв політичних репресій на Україні" та у зв’язку з кадровими змінами, що відбулися в органах виконавчої влади в області, обласна рада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Затвердити комісію обласної ради з питань поновлення прав реабілітованих у складі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"/>
        <w:gridCol w:w="47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Петр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, голова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хацький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Служби безпеки України в Черкаській області,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жансь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 xml:space="preserve">головний спеціаліст відділу правового забезпечення та кадрової роботи виконавчого апарату обласної ради, секретар комісії 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Митюк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 директора Департаменту – начальник управління міжбюджетних розрахунків та аналізу бюджету Департаменту фінансів обласної державної 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єваков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Головного територіального управління юстиції у Черкаській області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соціального захисту постраждалих внаслідок Чорнобильської катастрофи та інвалідів Департаменту соціального захисту населення обласної державної 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іктор Михайл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 xml:space="preserve">заступник начальника Головного управління Національної поліції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каській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>директор Державного архіву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2. Вважати таким, що втратило чинність, рішення обласної ради                           від 19.09.2014 №34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комісію обласної ради з питань поновлення прав реабілітованих"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0:00Z</dcterms:created>
  <dc:creator>Влад Тканко</dc:creator>
  <dc:description/>
  <cp:keywords/>
  <dc:language>en-US</dc:language>
  <cp:lastModifiedBy>Nachupravdil</cp:lastModifiedBy>
  <cp:lastPrinted>2016-02-25T10:55:00Z</cp:lastPrinted>
  <dcterms:modified xsi:type="dcterms:W3CDTF">2016-02-25T08:56:00Z</dcterms:modified>
  <cp:revision>5</cp:revision>
  <dc:subject/>
  <dc:title> </dc:title>
</cp:coreProperties>
</file>