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10"/>
          <w:lang w:val="uk-UA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8170379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</w:rPr>
        <w:t>19.</w:t>
      </w:r>
      <w:r>
        <w:rPr>
          <w:sz w:val="28"/>
          <w:u w:val="single"/>
          <w:lang w:val="uk-UA"/>
        </w:rPr>
        <w:t>02.2016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  № </w:t>
      </w:r>
      <w:r>
        <w:rPr>
          <w:sz w:val="28"/>
          <w:u w:val="single"/>
          <w:lang w:val="uk-UA"/>
        </w:rPr>
        <w:t>3-38/VII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12.2013 № 27-12/VІ</w:t>
      </w:r>
    </w:p>
    <w:p>
      <w:pPr>
        <w:pStyle w:val="Normal"/>
        <w:spacing w:lineRule="atLeast" w:line="0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 передачу та списання </w:t>
      </w:r>
    </w:p>
    <w:p>
      <w:pPr>
        <w:pStyle w:val="Normal"/>
        <w:spacing w:lineRule="atLeast" w:line="0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обласної комунальної власності"</w:t>
      </w:r>
    </w:p>
    <w:p>
      <w:pPr>
        <w:pStyle w:val="Normal"/>
        <w:spacing w:lineRule="atLeast" w:line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763"/>
        <w:jc w:val="both"/>
        <w:rPr/>
      </w:pPr>
      <w:r>
        <w:rPr/>
        <w:t>Відповідно до статті 43 Закону України "Про місцеве самоврядування в Україні", рішень обласної ради від 10.11.2006 №5-1/</w:t>
      </w:r>
      <w:r>
        <w:rPr>
          <w:lang w:val="en-US"/>
        </w:rPr>
        <w:t>V</w:t>
      </w:r>
      <w:r>
        <w:rPr/>
        <w:t xml:space="preserve"> "Про управління об’єктами обласної комунальної власності", від 05.03.2015 № 38-11/</w:t>
      </w:r>
      <w:r>
        <w:rPr>
          <w:lang w:val="en-US"/>
        </w:rPr>
        <w:t>VI</w:t>
      </w:r>
      <w:r>
        <w:rPr/>
        <w:t xml:space="preserve"> "Про перелік суб’єктів (об’єктів) обласної комунальної власності",                                   обласна рада в и р і ш и л а:</w:t>
      </w:r>
    </w:p>
    <w:p>
      <w:pPr>
        <w:pStyle w:val="TextBody"/>
        <w:spacing w:lineRule="atLeast" w:line="0" w:before="0" w:after="0"/>
        <w:ind w:firstLine="763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обласної ради                                                  від 27.12.2013 № 27-12/VІ "Про передачу та списання майна обласної комунальної власності", а саме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1) підпункт 1 пункту 1 рішення обласної ради викласти в наступній редакції: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"з балансу управління житлово-комунального господарства Черкаської обласної державної адміністрації на баланс комунального підприємства  "Управління по експлуатації Будинку рад і об’єктів обласної комунальної власності", для поповнення статутного капіталу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дміністративну будівлю з прибудовою (літ. В-2, в), розташовану за адресою: м. Черкаси, вул. </w:t>
      </w:r>
      <w:r>
        <w:rPr>
          <w:sz w:val="28"/>
          <w:szCs w:val="28"/>
        </w:rPr>
        <w:t>Хрещатик 193, інвентарний номер 10310001, первісною вартістю 57191,00 грн. (п’ятдесят сім тисяч сто дев’яносто одна грн. 00 коп.), залишковою (балансовою) вартістю 0,00  грн.;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міщення адміністративної будівлі з прибудовами та підвалом                (літ. А-І, А¹-І, А²-І, п/д) з № 1-6 до № 1-16, що знаходяться за адресою:                     м. Черкаси, вул. Хрещатик 193, інвентарний номер 10310002, первісною вартістю 26026,00 грн. (двадцять шість тисяч двадцять шість грн. 00 коп.);"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підпункт 2 пункту 1 рішення обласної ради "з балансу комунального підприємства "Управління по експлуатації Будинку рад і об’єктів обласної комунальної власності" на баланс управління житлово-комунального господарства Черкаської обласної державної адміністрації нежитлові приміщення  (приміщення підвалу з № 1-1 до № 1-3, приміщення першого поверху з №1-1 до №1-5, з №1-17 до № 1-28, літ. А-І, А'-І), розташовані за адресою: м. Черкаси, вул. Хрещатик 193, інвентарний номер 1030012, загальною площею 253,6 кв. м, первісною вартістю </w:t>
      </w:r>
      <w:r>
        <w:rPr>
          <w:sz w:val="28"/>
          <w:szCs w:val="28"/>
        </w:rPr>
        <w:t>68194,00 грн. (шістдесят вісім тисяч сто дев’яносто чотири грн. 00 коп.), залишковою (балансовою) вартістю 56448,38 грн. (п’ятдесят шість тисяч чотириста сорок вісім грн. 38 коп.) з подальшим закріпленням нерухомого майна на праві оперативного управління</w:t>
      </w:r>
      <w:r>
        <w:rPr>
          <w:sz w:val="28"/>
          <w:szCs w:val="28"/>
          <w:lang w:val="uk-UA"/>
        </w:rPr>
        <w:t>" виключити."</w:t>
      </w:r>
    </w:p>
    <w:p>
      <w:pPr>
        <w:pStyle w:val="TextBody"/>
        <w:spacing w:lineRule="atLeast" w:line="0" w:before="0" w:after="0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обласної ради комунальної власності, підприємництва та регуляторної політики та управління майном обласної комунальної власності виконавчого апарату обласної ради.</w:t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/>
      </w:pPr>
      <w:r>
        <w:rPr>
          <w:sz w:val="28"/>
          <w:lang w:val="uk-UA"/>
        </w:rPr>
        <w:t>Голова</w:t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6:00Z</dcterms:created>
  <dc:creator>123</dc:creator>
  <dc:description/>
  <cp:keywords/>
  <dc:language>en-US</dc:language>
  <cp:lastModifiedBy>Zahrebelniy</cp:lastModifiedBy>
  <cp:lastPrinted>2016-02-23T14:44:00Z</cp:lastPrinted>
  <dcterms:modified xsi:type="dcterms:W3CDTF">2016-02-24T12:25:00Z</dcterms:modified>
  <cp:revision>7</cp:revision>
  <dc:subject/>
  <dc:title> </dc:title>
</cp:coreProperties>
</file>