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207507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9.02.2016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uk-UA"/>
        </w:rPr>
        <w:t xml:space="preserve"> 3-36/VII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внесення змін до рішень обласної ради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763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Cs w:val="28"/>
          <w:lang w:val="en-US"/>
        </w:rPr>
        <w:t>V</w:t>
      </w:r>
      <w:r>
        <w:rPr>
          <w:szCs w:val="28"/>
        </w:rPr>
        <w:t xml:space="preserve"> "Про управління об’єктами обласної комунальної власності", від 05.03.2015 № 38-11/</w:t>
      </w:r>
      <w:r>
        <w:rPr>
          <w:szCs w:val="28"/>
          <w:lang w:val="en-US"/>
        </w:rPr>
        <w:t>VI</w:t>
      </w:r>
      <w:r>
        <w:rPr>
          <w:szCs w:val="28"/>
        </w:rPr>
        <w:t xml:space="preserve"> "Про перелік суб’єктів (об’єктів) обласної комунальної власності",                                   від 28.08.2015 № 42-13/VІ "Про внесення змін до рішення обласної ради              від 21.01.2015 № 36-1/VI "Про обласний бюджет на 2015 рік",                  враховуючи лист Черкаської обласної державної адміністрації                                                       від 27.10.2015 № 1329/01-35, </w:t>
      </w:r>
      <w:r>
        <w:rPr/>
        <w:t>обласна рада в и р і ш и л а:</w:t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ь обласної ради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 xml:space="preserve">1) від 07.08.2008 № 20-22/V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Про створення комунального 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асний центр соціально-психологічної допомог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. 1 рішення сло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та доручити управлінню у справах сім'ї, молоді та спорту облдержадміністрації здійснення функцій з управління ним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иключи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3 рішення викласти в такій редакції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3. Функції з управління комунальним закладом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асний центр соціально-психологічної допомог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 крім власних повноважень обласної ради, визначених згідно з чинним законодавством України, делегувати Департаменту соціального захисту населення Черкаської обласної державної адміністрації.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 xml:space="preserve">2) від 07.08.2008 № 20-23/V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Про створення комунального 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асний соціальний гуртожиток для дітей-сиріт та дітей, позбавлених батьківського піклування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п. 1 рішення сло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та доручити управлінню у справах сім'ї, молоді та спорту облдержадміністрації здійснення функцій з управління ним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иключи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3 рішення викласти в такій редакції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"3. Функції з управління комунальним закладом "Обласний соціальний гуртожиток для дітей-сиріт та дітей, позбавлених батьківського піклування" Черкаської обласної ради, крім власних повноважень обласної ради, визначених згідно з чинним законодавством України, делегувати Департаменту соціального захисту населення Черкаської обласної державної адміністрації."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 xml:space="preserve">3) від 23.06.2010 № 34-4/V "Про створення комунального закладу Черкаської обласної ради "Обласний соціальний центр матері та дитини", а саме: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п. 1 рішення сло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та доручити управлінню у справах сім'ї, молоді та спорту облдержадміністрації здійснення функцій з управління ним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иключи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3 рішення викласти в такій редакції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3. Функції з управління комунальним закладом Черкаської обласної ради "Обласний соціальний центр матері та дитини", крім власних повноважень обласної ради, визначених згідно з чинним законодавством України, делегувати Департаменту соціального захисту населення Черкаської обласної державної адміністрації.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майном обласної комунальної власності виконавчого апарату обласної ради внести відповідні зміни до переліку суб’єктів (об’єктів) обласної комунальної власності та уповноважених органів, яким вони передані в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комунальної власності, підприємництва та регуляторної політики та управління майном обласної комунальної власності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/>
      </w:pPr>
      <w:r>
        <w:rPr>
          <w:sz w:val="28"/>
          <w:lang w:val="uk-UA"/>
        </w:rPr>
        <w:t>Голова</w:t>
        <w:tab/>
        <w:t>О. Вельбі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6:00Z</dcterms:created>
  <dc:creator>123</dc:creator>
  <dc:description/>
  <cp:keywords/>
  <dc:language>en-US</dc:language>
  <cp:lastModifiedBy>Zahrebelniy</cp:lastModifiedBy>
  <cp:lastPrinted>2016-01-29T16:00:00Z</cp:lastPrinted>
  <dcterms:modified xsi:type="dcterms:W3CDTF">2016-02-24T12:01:00Z</dcterms:modified>
  <cp:revision>8</cp:revision>
  <dc:subject/>
  <dc:title> </dc:title>
</cp:coreProperties>
</file>