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9104113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9.02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  <w:u w:val="single"/>
        </w:rPr>
        <w:t>№ 3-32/VI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часткове звільнення від спла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дходжень від орендної пла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3 Закону України "Про місцеве самоврядування в Україні", Закону України "Про оренду державного та комунального майна", рішення обласної ради від 06.04.2012 №14-5/УІ "Про затвердження Методики розрахунку орендної плати за оренду майна обласної комунальної власності та пропорції її розподілу", враховуючи ухвалу Господарського суду Черкаської області від 09.06.2015 №4 Справа №925/843/14 та звернення комунальних підприємств "Аеропорт Черкаси" від 18.11.2015 №226-01, Черкаського академічного обласного українського музично-драматичного теат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імені Т.Г. Шевченка Черкаської обласної ради від 18.11.2015 №265/01-07, "Управління по експлуатації Будинку рад і об’єктів обласної комунальної власності" від 18.12.2015 №714,  "Готельний комплекс "Дніпро" Черкаської обласної ради від 05.01.2016 №1,  "АТП Черкаської обласної ради" від 09.02.2016 №423/01.1-29, "Обласна спеціалізована дитячо-юнацька спортивна школа олімпійського резерву" від 15.01.2016 №116/01.1-29, від 15.02.2016 №515/01.1-29  обласна рада    в и р і ш и л а:</w:t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 xml:space="preserve">1. Звільнити на 2016 рік від сплати 50 відсотків надходжень від орендної плати до загального фонду обласного бюджету: </w:t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  <w:szCs w:val="28"/>
        </w:rPr>
        <w:t>комунальне підприємство "</w:t>
      </w:r>
      <w:r>
        <w:rPr>
          <w:sz w:val="28"/>
        </w:rPr>
        <w:t>Облпаливо" Черкаської обласної ради;</w:t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>комунальне підприємство "Аеропорт Черкаси";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каський академічний обласний український музично-драматичний театр імені Т.Г. Шевченка Черкаської обласної ради;</w:t>
      </w:r>
    </w:p>
    <w:p>
      <w:pPr>
        <w:pStyle w:val="Normal"/>
        <w:spacing w:lineRule="atLeast" w:line="240"/>
        <w:ind w:right="-57" w:firstLine="540"/>
        <w:jc w:val="both"/>
        <w:rPr>
          <w:sz w:val="28"/>
        </w:rPr>
      </w:pPr>
      <w:r>
        <w:rPr>
          <w:sz w:val="28"/>
        </w:rPr>
        <w:t>комунальне підприємство "Управління по експлуатації Будинку рад і об’єктів обласної комунальної власності";</w:t>
      </w:r>
    </w:p>
    <w:p>
      <w:pPr>
        <w:pStyle w:val="Normal"/>
        <w:spacing w:lineRule="atLeast" w:line="240"/>
        <w:ind w:right="-57" w:firstLine="540"/>
        <w:jc w:val="both"/>
        <w:rPr>
          <w:sz w:val="28"/>
        </w:rPr>
      </w:pPr>
      <w:r>
        <w:rPr>
          <w:sz w:val="28"/>
          <w:szCs w:val="28"/>
        </w:rPr>
        <w:t>обласне комунальне підприємство "Готельний комплекс "Дніпро" Черкаської обласної рад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унальне підприємство "АТП Черкаської обласної ради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унальний заклад "Обласна спеціалізована дитячо-юнацька спортивна школа олімпійського резерву" Черкаської обласної ради.</w:t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>2. Дозволити використовувати ці кошти на утримання, відновлення своїх основних засобів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обласної</w:t>
      </w:r>
      <w:r>
        <w:rPr>
          <w:sz w:val="28"/>
        </w:rPr>
        <w:t xml:space="preserve">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3:00Z</dcterms:created>
  <dc:creator>123</dc:creator>
  <dc:description/>
  <cp:keywords/>
  <dc:language>en-US</dc:language>
  <cp:lastModifiedBy>Zahrebelniy</cp:lastModifiedBy>
  <cp:lastPrinted>2016-02-22T18:09:00Z</cp:lastPrinted>
  <dcterms:modified xsi:type="dcterms:W3CDTF">2016-02-24T11:52:00Z</dcterms:modified>
  <cp:revision>16</cp:revision>
  <dc:subject/>
  <dc:title> </dc:title>
</cp:coreProperties>
</file>