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432894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8"/>
          <w:szCs w:val="28"/>
          <w:u w:val="single"/>
          <w:lang w:val="en-US"/>
        </w:rPr>
        <w:t>19.02.2016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3-31/V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становлення пільгов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ендної плати на 2016 рік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5611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статус ветеранів війни, гарантії їх соціального захисту», враховуючи звернення від Черкаського регіонального </w:t>
        <w:br/>
        <w:t xml:space="preserve">управління Державної спеціалізованої фінансової установи "Державного фонду сприяння молодіжному житловому будівництву" від 05.10.2015 №611/01-13; Черкаської обласної організації Національної спілки письменників від 05.10.2015 №43, Черкаської обласної організації Всеукраїнської організації інвалідів «Союз організації інвалідів України» </w:t>
        <w:br/>
        <w:t xml:space="preserve">від 03.12.2015 №79 та 09.12.2015 №82, Черкаської обласної організації ветеранів від 12.01.2016 №5,  Черкаської обласної державної адміністрації від 22.12.2015 №1606/01-47, </w:t>
      </w:r>
      <w:r>
        <w:rPr>
          <w:sz w:val="28"/>
        </w:rPr>
        <w:t>обласного осередку Національної спілки майстрів народного мистецтва України</w:t>
      </w:r>
      <w:r>
        <w:rPr>
          <w:sz w:val="28"/>
          <w:szCs w:val="28"/>
        </w:rPr>
        <w:t xml:space="preserve"> від 15.01.2016  № 00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а рада   в и р і ш и л 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становити на 2016 рік розмір річної орендної плати у сумі 1 гривн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1. Черкаському регіональному управлінню Державної спеціалізованої фінансової установи "Державного фонду сприяння молодіжному житловому будівництву" за виділені приміщення площею 124,6 кв.м., за адресою: </w:t>
        <w:br/>
        <w:t>м. Черкаси, вул. Хрещатик, 219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Черкаській обласній організації Національної спілки письменників </w:t>
      </w:r>
      <w:r>
        <w:rPr>
          <w:sz w:val="28"/>
          <w:szCs w:val="28"/>
        </w:rPr>
        <w:t>України за виділені приміщення площею 105,8 кв.м., за адресою: м. Черкаси, вул. Хрещатик, 219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3. Черкаській обласній організації ветеранів за виділені приміщення площею 95,8 кв.м. в будинку побуту «Славутич», за адресою: м. Черкаси, </w:t>
        <w:br/>
        <w:t>вул. Благовісна-Леніна, 269/105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1.4. Апарату Черкаської обласної державної адміністрації та її структурним підрозділам за оренду іншого, крім нерухомого, окремого індивідуально визначеного майна, яке розміщується в орендованих приміщенн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1.5. Черкаському обласному осередку Національної спілки майстрів народного мистецтва України за виділені приміщення площею </w:t>
      </w:r>
      <w:r>
        <w:rPr>
          <w:sz w:val="28"/>
          <w:lang w:val="en-US"/>
        </w:rPr>
        <w:t>48,8 кв.м</w:t>
      </w:r>
      <w:r>
        <w:rPr>
          <w:sz w:val="28"/>
        </w:rPr>
        <w:t>,</w:t>
      </w:r>
      <w:r>
        <w:rPr>
          <w:sz w:val="28"/>
          <w:lang w:val="en-US"/>
        </w:rPr>
        <w:t xml:space="preserve"> за адресою: м.Черкаси, вул.Хрещатик,25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Встановити на 2016 рік розмір річної орендної плати у сумі 1 гривня Черкаській обласній організації Всеукраїнської організації інвалідів «Союз організації інвалідів України» за виділені приміщення площею 47,3 кв.м. </w:t>
        <w:br/>
        <w:t xml:space="preserve">в будинку побуту «Славутич» за адресою: м. Черкаси, </w:t>
        <w:br/>
      </w:r>
      <w:r>
        <w:rPr>
          <w:sz w:val="28"/>
          <w:szCs w:val="28"/>
        </w:rPr>
        <w:t xml:space="preserve">вул. Благовісна-Леніна, 269/105, за умови укладання Угоди про відшкодування витрат Балансоутримувача на утримання орендованого Майна та надання комунальних послуг Орендарю. 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3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0:00Z</dcterms:created>
  <dc:creator>123</dc:creator>
  <dc:description/>
  <cp:keywords/>
  <dc:language>en-US</dc:language>
  <cp:lastModifiedBy>Zahrebelniy</cp:lastModifiedBy>
  <cp:lastPrinted>2016-01-19T12:01:00Z</cp:lastPrinted>
  <dcterms:modified xsi:type="dcterms:W3CDTF">2016-02-24T11:50:00Z</dcterms:modified>
  <cp:revision>9</cp:revision>
  <dc:subject/>
  <dc:title> </dc:title>
</cp:coreProperties>
</file>