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10059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№ 3-29/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09.11.2015 № 640, </w:t>
        <w:br/>
        <w:t>від 22.01.2016 №41 та  від 22.01.2016 №42, Головного управління Державної казначейської служби України у Черкаській області від 27.01.2016 №48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. в рік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ловному територіальному управлінню юстиції у Черкаській області, приміщення корисною площею 305,7 кв.м., загальною </w:t>
        <w:br/>
        <w:t xml:space="preserve">площею 443,6 кв.м. в адміністративній будівлі за адресою: м. Черкаси, </w:t>
        <w:br/>
        <w:t>вул. Вернигори, 17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2. Головному територіальному управлінню юстиції у Черкаській області, приміщення корисною площею 723,7 кв.м., загальною </w:t>
        <w:br/>
        <w:t>площею 1143,45 кв.м. та підвальне приміщення загальною площею 3,2 кв.м. в адміністративній будівлі за адресою: м. Черкаси, бульвар Шевченка, 185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артаменту регіонального розвитку Черкаської облдержадміністрації, приміщення корисною площею 376,6 кв.м., загальною </w:t>
        <w:br/>
        <w:t>площею 595,0 кв.м. та підвальне приміщення загальною площею 48,0 кв.м. в адміністративній будівлі за адресою: м. Черкаси, бульвар Шевченка, 185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оловному управлінню Державної казначейської служби України у Черкаській області, приміщення корисною площею 737,7 кв.м., загальною </w:t>
        <w:br/>
        <w:t xml:space="preserve">площею 1165,57 кв.м. та підвальне приміщення загальною площею 33,5 кв.м. </w:t>
        <w:br/>
        <w:t>в адміністративній будівлі за адресою: м. Черкаси, бульвар Шевченка, 1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5:00Z</dcterms:created>
  <dc:creator>123</dc:creator>
  <dc:description/>
  <dc:language>en-US</dc:language>
  <cp:lastModifiedBy>Zahrebelniy</cp:lastModifiedBy>
  <cp:lastPrinted>2016-01-12T12:56:00Z</cp:lastPrinted>
  <dcterms:modified xsi:type="dcterms:W3CDTF">2016-02-26T15:45:00Z</dcterms:modified>
  <cp:revision>2</cp:revision>
  <dc:subject/>
  <dc:title/>
</cp:coreProperties>
</file>