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3500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</w:t>
      </w:r>
      <w:r>
        <w:rPr>
          <w:sz w:val="28"/>
          <w:u w:val="single"/>
          <w:lang w:val="uk-UA"/>
        </w:rPr>
        <w:t>02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3-28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затвердження Положення "Про порядок списання основних засобів об’єктів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звернення комунального підприємства "Управління по експлуатації Будинку рад і об’єктів обласної комунальної власності", </w:t>
      </w:r>
      <w:r>
        <w:rPr>
          <w:sz w:val="28"/>
          <w:szCs w:val="28"/>
        </w:rPr>
        <w:t>Черкаського академічного обласного українського музично-драмат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атру ім. Т.Г. Шев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ої обласної ради</w:t>
      </w:r>
      <w:r>
        <w:rPr>
          <w:sz w:val="28"/>
          <w:szCs w:val="28"/>
          <w:lang w:val="uk-UA"/>
        </w:rPr>
        <w:t>, комунального закладу "Обласний дитячий санаторій "Зміна" Черкаської обласної ради",   обласна рада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и дозвiл на списання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комунальному підприємству "Управління по експлуатації Будинку рад і об’єктів обласної комунальної власності"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мери відеоспостереження, </w:t>
      </w:r>
      <w:r>
        <w:rPr>
          <w:sz w:val="28"/>
          <w:szCs w:val="28"/>
          <w:lang w:val="uk-UA"/>
        </w:rPr>
        <w:t xml:space="preserve">2010 року випуску, iнвентарний номер </w:t>
      </w:r>
      <w:r>
        <w:rPr>
          <w:bCs/>
          <w:sz w:val="28"/>
          <w:szCs w:val="28"/>
          <w:lang w:val="uk-UA"/>
        </w:rPr>
        <w:t>1090211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  <w:lang w:val="en-US"/>
        </w:rPr>
        <w:t>DUVBSHJF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, первiсною вартiстю </w:t>
      </w:r>
      <w:r>
        <w:rPr>
          <w:bCs/>
          <w:sz w:val="28"/>
          <w:szCs w:val="28"/>
          <w:lang w:val="uk-UA"/>
        </w:rPr>
        <w:t>4566,82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, залишковою (балансовою) вартiстю 0 грн.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відеореєстратору </w:t>
      </w:r>
      <w:r>
        <w:rPr>
          <w:bCs/>
          <w:sz w:val="28"/>
          <w:szCs w:val="28"/>
        </w:rPr>
        <w:t>Dahu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DVR</w:t>
      </w:r>
      <w:r>
        <w:rPr>
          <w:bCs/>
          <w:sz w:val="28"/>
          <w:szCs w:val="28"/>
          <w:lang w:val="uk-UA"/>
        </w:rPr>
        <w:t xml:space="preserve"> 1604, </w:t>
      </w:r>
      <w:r>
        <w:rPr>
          <w:sz w:val="28"/>
          <w:szCs w:val="28"/>
          <w:lang w:val="uk-UA"/>
        </w:rPr>
        <w:t xml:space="preserve">2013 року випуску, iнвентарний                                             номер </w:t>
      </w:r>
      <w:r>
        <w:rPr>
          <w:bCs/>
          <w:sz w:val="28"/>
          <w:szCs w:val="28"/>
          <w:lang w:val="uk-UA"/>
        </w:rPr>
        <w:t>1120652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en-US"/>
        </w:rPr>
        <w:t>PXJ</w:t>
      </w:r>
      <w:r>
        <w:rPr>
          <w:sz w:val="28"/>
          <w:szCs w:val="28"/>
          <w:lang w:val="uk-UA"/>
        </w:rPr>
        <w:t xml:space="preserve">, первiсною вартiстю                                 </w:t>
      </w:r>
      <w:r>
        <w:rPr>
          <w:bCs/>
          <w:sz w:val="28"/>
          <w:szCs w:val="28"/>
          <w:lang w:val="uk-UA"/>
        </w:rPr>
        <w:t xml:space="preserve">2580,00 </w:t>
      </w:r>
      <w:r>
        <w:rPr>
          <w:sz w:val="28"/>
          <w:szCs w:val="28"/>
          <w:lang w:val="uk-UA"/>
        </w:rPr>
        <w:t>грн., залишковою (балансовою) вартi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ту меблів для керівника,</w:t>
      </w:r>
      <w:r>
        <w:rPr>
          <w:sz w:val="28"/>
          <w:szCs w:val="28"/>
          <w:lang w:val="uk-UA"/>
        </w:rPr>
        <w:t xml:space="preserve"> 2013 року випуску, iнвентарний  номер </w:t>
      </w:r>
      <w:r>
        <w:rPr>
          <w:bCs/>
          <w:sz w:val="28"/>
          <w:szCs w:val="28"/>
          <w:lang w:val="uk-UA"/>
        </w:rPr>
        <w:t>1060307</w:t>
      </w:r>
      <w:r>
        <w:rPr>
          <w:sz w:val="28"/>
          <w:szCs w:val="28"/>
          <w:lang w:val="uk-UA"/>
        </w:rPr>
        <w:t xml:space="preserve">, первiсною вартiстю </w:t>
      </w:r>
      <w:r>
        <w:rPr>
          <w:bCs/>
          <w:sz w:val="28"/>
          <w:szCs w:val="28"/>
          <w:lang w:val="uk-UA"/>
        </w:rPr>
        <w:t xml:space="preserve">5416,67 </w:t>
      </w:r>
      <w:r>
        <w:rPr>
          <w:sz w:val="28"/>
          <w:szCs w:val="28"/>
          <w:lang w:val="uk-UA"/>
        </w:rPr>
        <w:t>грн., залишковою (балансовою) вартiстю                            4852,4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трою ввідно-розподільчого,</w:t>
      </w:r>
      <w:r>
        <w:rPr>
          <w:sz w:val="28"/>
          <w:szCs w:val="28"/>
          <w:lang w:val="uk-UA"/>
        </w:rPr>
        <w:t xml:space="preserve"> 2011 року випуску, iнвентарний                            номер </w:t>
      </w:r>
      <w:r>
        <w:rPr>
          <w:bCs/>
          <w:sz w:val="28"/>
          <w:szCs w:val="28"/>
          <w:lang w:val="uk-UA"/>
        </w:rPr>
        <w:t>1090187</w:t>
      </w:r>
      <w:r>
        <w:rPr>
          <w:sz w:val="28"/>
          <w:szCs w:val="28"/>
          <w:lang w:val="uk-UA"/>
        </w:rPr>
        <w:t>, заводський номер ШБУ-5-31-4ХЛ4-ТВ, первiсною вартiстю 4125,47 грн., залишковою (балансовою) варті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іосистеми SHURE PGX24 ESM58,</w:t>
      </w:r>
      <w:r>
        <w:rPr>
          <w:sz w:val="28"/>
          <w:szCs w:val="28"/>
          <w:lang w:val="uk-UA"/>
        </w:rPr>
        <w:t xml:space="preserve"> 2012 року випуску, iнвентарний  номер 1040234, заводський номер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uk-UA"/>
        </w:rPr>
        <w:t>-1196, первiсною вартiстю 5933,33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, залишковою (балансовою) варті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іосистеми SHURE PGX24 ESM58,</w:t>
      </w:r>
      <w:r>
        <w:rPr>
          <w:sz w:val="28"/>
          <w:szCs w:val="28"/>
          <w:lang w:val="uk-UA"/>
        </w:rPr>
        <w:t xml:space="preserve"> 2012 року випуску, iнвентарний  номер 1040235, заводський номер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uk-UA"/>
        </w:rPr>
        <w:t>-1198, первiсною вартiстю 5933,33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оскодрукарської машини, марки 2ПС-АЗ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5 року випуску, iнвентарний  номер 10420002, заводський номер 1164, первiсною вартiстю 4800,00 грн., залишковою (балансовою) варті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одрукарської машини, марки 2ПС-АЗ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6 року випуску, iнвентарний  номер 10420008, заводський номер 1751, первiсною вартiстю 5577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оскодрукарської машини, марки ПС-6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78 року випуску, iнвентарний  номер 10420011, заводський номер 31, первiсною вартiстю 3409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ка для заточки, марки ВЗ-173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0 року випуску, iнвентарний  номер 104200110, заводський номер 3734, первiсною вартiстю 3064,00 грн., залишковою (балансовою) вартістю 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Черка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академіч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облас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україн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музично-драматично</w:t>
      </w:r>
      <w:r>
        <w:rPr>
          <w:sz w:val="28"/>
          <w:szCs w:val="28"/>
          <w:lang w:val="uk-UA"/>
        </w:rPr>
        <w:t xml:space="preserve">му </w:t>
      </w:r>
      <w:r>
        <w:rPr>
          <w:sz w:val="28"/>
          <w:szCs w:val="28"/>
        </w:rPr>
        <w:t>театру ім. Т.Г. Шев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ої обласн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ту крісел театральних (605 шт.), 2006 року випуску, iнвентарний номер 10690056, первiсною вартістю 837320,00 грн., залишковою (балансовою) вартiстю 837320,00  грн.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ту штор ложа службова (2 шт.), 2005 року випуску, iнвентарний номер 10690057, первiсною вартістю 3270,00 грн., залишковою (балансовою) вартiстю 2487,00 грн.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ту штор ложа бенуар (2 шт.), 2005 року випуску, iнвентарний номер 10690058, первiсною вартістю 3270,00 грн., залишковою (балансовою) вартiстю 2487,00 грн.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стри у глядацькій залі, 2006 року випуску, iнвентарний номер 10690054, первiсною вартістю 254595,00 грн., залишковою (балансовою) вартiстю 254595,00 грн.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стри у фойє другого поверху, 2009 року випуску, iнвентарний номер 10690055, первiсною вартістю 10000,00 грн., залишковою (балансовою) вартiстю 4657,00  грн.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устичної системи </w:t>
      </w:r>
      <w:r>
        <w:rPr>
          <w:sz w:val="28"/>
          <w:szCs w:val="28"/>
          <w:lang w:val="en-US"/>
        </w:rPr>
        <w:t>DELTA</w:t>
      </w:r>
      <w:r>
        <w:rPr>
          <w:sz w:val="28"/>
          <w:szCs w:val="28"/>
          <w:lang w:val="uk-UA"/>
        </w:rPr>
        <w:t xml:space="preserve"> 3212 (комплект), 2008 року випуску, iнвентарний номер 10490028, первiсною вартістю 6048,00 грн., залишковою (балансовою) вартiстю 1122,00  грн.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комунальному закладу "Обласний дитячий санаторій "Зміна" Черкаської обласної ради:</w:t>
      </w:r>
    </w:p>
    <w:p>
      <w:pPr>
        <w:pStyle w:val="Normal"/>
        <w:spacing w:lineRule="auto" w:line="300"/>
        <w:ind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>квітника (31 кв. м), кількість 1 од., первiсною вартiстю 9765,00 грн., залишковою (балансовою) вартiстю 9765,00 грн.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газонів (850 кв. м), кількість 1 од., первiсною вартiстю 10200,00 грн., залишковою (балансовою) вартiстю 102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</w:t>
      </w:r>
      <w:r>
        <w:rPr>
          <w:bCs/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 xml:space="preserve">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123</dc:creator>
  <dc:description/>
  <cp:keywords/>
  <dc:language>en-US</dc:language>
  <cp:lastModifiedBy>Zahrebelniy</cp:lastModifiedBy>
  <cp:lastPrinted>2016-02-26T15:59:00Z</cp:lastPrinted>
  <dcterms:modified xsi:type="dcterms:W3CDTF">2016-02-26T13:59:00Z</dcterms:modified>
  <cp:revision>7</cp:revision>
  <dc:subject/>
  <dc:title> </dc:title>
</cp:coreProperties>
</file>