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2052732523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lang w:val="en-US"/>
        </w:rPr>
      </w:pPr>
      <w:r>
        <w:rPr>
          <w:sz w:val="28"/>
          <w:u w:val="single"/>
          <w:lang w:val="uk-UA"/>
        </w:rPr>
        <w:t>19.02.2016</w:t>
      </w: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  <w:lang w:val="uk-UA"/>
        </w:rPr>
        <w:t xml:space="preserve">    </w:t>
      </w:r>
      <w:r>
        <w:rPr>
          <w:sz w:val="28"/>
          <w:u w:val="single"/>
          <w:lang w:val="uk-UA"/>
        </w:rPr>
        <w:t>№</w:t>
      </w:r>
      <w:r>
        <w:rPr>
          <w:sz w:val="28"/>
          <w:u w:val="single"/>
        </w:rPr>
        <w:t xml:space="preserve"> </w:t>
      </w:r>
      <w:r>
        <w:rPr>
          <w:sz w:val="28"/>
          <w:u w:val="single"/>
          <w:lang w:val="uk-UA"/>
        </w:rPr>
        <w:t>3-27/VII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передач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ай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ї власності</w:t>
      </w:r>
    </w:p>
    <w:p>
      <w:pPr>
        <w:pStyle w:val="Normal"/>
        <w:spacing w:lineRule="auto" w:line="3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рішень обласної ради від 10.11.2006 № 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"Про управління об’єктами обласної комунальної власності", від 05.03.2015 № 38-1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 xml:space="preserve"> "Про перелік суб’єктів (об’єктів) обласної комунальної власності", враховуючи рішення Степанківської сільської ради  від 15.12.2015 № 3-1/</w:t>
      </w:r>
      <w:r>
        <w:rPr>
          <w:sz w:val="28"/>
          <w:szCs w:val="28"/>
        </w:rPr>
        <w:t>VI</w:t>
      </w:r>
      <w:r>
        <w:rPr>
          <w:sz w:val="28"/>
          <w:szCs w:val="28"/>
          <w:lang w:val="uk-UA"/>
        </w:rPr>
        <w:t>І "Про надання згоди на безоплатну передачу об’єкта "Дитячий садок, с. Степанки Черкаського району - реконструкція", звернення Департаменту соціального захисту населення Черкаської обласної державної адміністрації від 03.12.2015 № 1411/09, Департаменту капітального будівництва Черкаської обласної державної адміністрації від 17.12.2015 № 1022/02-40, Смілянського психоневрологічного інтернату з геріатричним відділенням від 04.12.2015 № 756, Смілянського дитячого будинку-інтернату від 03.12.2015 № 1286, Департаменту                         охорони здоров'я Черкаської обласної державної адміністрації                                      від 15.01.2016 № 02-02-37/32, комунального закладу "Обласний дитячий санаторій "Зміна" Черкаської обласної ради від 30.12.2015 № 367, обласна рада   в и р і ш и л а:</w:t>
      </w:r>
    </w:p>
    <w:p>
      <w:pPr>
        <w:pStyle w:val="Normal"/>
        <w:ind w:firstLine="7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ередати безоплатно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з балансу Смілянського дитячого будинку-інтернату на баланс Смілянського психоневрологічного інтернату з геріатричним відділенням борону БДТ-3, 2001 року випуску, інвентарний номер 10500020, первісною вартістю 12000,00 грн., нарахованою сумою зносу 12000,00 грн.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з балансу Департаменту капітального будівництва Черкаської обласної державної адміністрації в комунальну власність Степанківської сільської ради на баланс Степанківської сільської ради об’єкт "Дитячий садок, с. Степанки Черкаського району - реконструкція", вартістю 5364513,43 грн. (п’ять мільйонів триста шістдесят чотири тисячі п’ятсот тринадцять грн. 43 коп.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3) з балансу комунального закладу "Обласний дитячий санаторій "Зміна" Черкаської обласної ради на баланс комунального закладу "Черкаський обласний центр медико-соціальної експертизи Черкаської обласної ради"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стові дерева, кількістю 110 од., загальною вартістю 103550 грн. (сто три тисячі п'ятсот п'ятдесят гривень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войні дерева, кількістю 7 од., загальною вартістю 14688 грн. (чотирнадцять тисяч шістсот вісімдесят вісім гривень)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щі, кількістю 207 од., загальною вартістю 35802 грн. (тридцять п'ять тисяч вісімсот дві гривні)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2. Контроль за виконанням рішення покласти на постійну комісію обласної ради з питань комунальної власності, підприємництва та регуляторної політики  та управління майном обласної комунальної власності виконавчого апарату обласн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Голова                             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lang w:val="uk-UA"/>
        </w:rPr>
        <w:t>О. Вельбівец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566" w:gutter="0" w:header="708" w:top="89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eastAsia="MS Mincho;‚l‚r –ѕ’©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0:04:00Z</dcterms:created>
  <dc:creator>123</dc:creator>
  <dc:description/>
  <cp:keywords/>
  <dc:language>en-US</dc:language>
  <cp:lastModifiedBy>Nachupravdil</cp:lastModifiedBy>
  <cp:lastPrinted>2016-02-23T15:30:00Z</cp:lastPrinted>
  <dcterms:modified xsi:type="dcterms:W3CDTF">2016-02-23T13:31:00Z</dcterms:modified>
  <cp:revision>4</cp:revision>
  <dc:subject/>
  <dc:title> </dc:title>
</cp:coreProperties>
</file>