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1217367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9.02.</w:t>
      </w:r>
      <w:r>
        <w:rPr>
          <w:sz w:val="28"/>
          <w:u w:val="single"/>
          <w:lang w:val="uk-UA"/>
        </w:rPr>
        <w:t>2016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-26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йняття військового майна</w:t>
      </w:r>
    </w:p>
    <w:p>
      <w:pPr>
        <w:pStyle w:val="Normal"/>
        <w:rPr/>
      </w:pPr>
      <w:r>
        <w:rPr>
          <w:sz w:val="28"/>
          <w:szCs w:val="28"/>
          <w:lang w:val="uk-UA"/>
        </w:rPr>
        <w:t>у спільну власність територі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 сіл, селищ, мі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"Про місцеве самоврядування в Україні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"Про передачу об'єктів права державної та комунальної власності", Постанови Кабінету Міністрів України від 29.08.2002 № 1282 "Про затвердження Порядку вилучення і                  передачі військового майна Збройних Сил", рішення обласної ради     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управління об'єктами обласної комунальної власності", від 25.06.2015 № 41-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"Про надання згоди на набуття права комунальної власності шляхом безоплатної передачі майна іншими суб'єктами права власності", враховуючи лист Міністерства оборони України від 23.10.2015 № 220/11458, наказ Міністерства оборони України                          від 22.10.2015 № 575 "Про безоплатну передачу військового майна до сфери управління Черкаської обласної ради", обласна рада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безоплатно з державної власності до спільної власності територіальних громад сіл, селищ, міст Черкаської області, а саме: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 балансу Черкаського обласного військового комісаріату Міністерства оборони України на баланс комунального закладу "Черкаський обласний онкологічний диспансер" Черкаської обласної ради дизель-електростанцію ЕСД-100-ВС/400, 4 категорії, 1976 року випуску, заводський номер СТ4007ВСИА, первісною вартістю 19176,00 грн., (дев’ятнадцять тисяч сто сімдесят шість грн. 0 коп.), залишковою (балансовою) вартістю                    5258,50 грн.(п’ять тисяч двісті п’ятдесят вісім грн. 50 коп.)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питань </w:t>
      </w:r>
      <w:r>
        <w:rPr>
          <w:bCs/>
          <w:sz w:val="28"/>
          <w:szCs w:val="28"/>
          <w:lang w:val="uk-UA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 xml:space="preserve"> та управління майном обласної комунальної власності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О. Вельбівець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0:00Z</dcterms:created>
  <dc:creator>123</dc:creator>
  <dc:description/>
  <cp:keywords/>
  <dc:language>en-US</dc:language>
  <cp:lastModifiedBy>Zahrebelniy</cp:lastModifiedBy>
  <cp:lastPrinted>2015-11-11T12:10:00Z</cp:lastPrinted>
  <dcterms:modified xsi:type="dcterms:W3CDTF">2016-02-26T09:00:00Z</dcterms:modified>
  <cp:revision>4</cp:revision>
  <dc:subject/>
  <dc:title> </dc:title>
</cp:coreProperties>
</file>