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203098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19.02.2016 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 xml:space="preserve"> 3-23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дострокове припинення викон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и розвитку хортингу в Черкаськ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на 2013-2017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ідповідно до статті 59 Закону України ,,Про місцеве самоврядування </w:t>
        <w:br/>
        <w:t>в Україні“ обласна рада вирішила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начальника управління у справах сім</w:t>
      </w:r>
      <w:r>
        <w:rPr>
          <w:sz w:val="28"/>
          <w:szCs w:val="28"/>
          <w:lang w:val="ru-RU"/>
        </w:rPr>
        <w:t xml:space="preserve">’ї, молоді та спорту обласної державної адміністрації ЗЕЛЕНСЬКОГО М. В. ,,Про стан виконання </w:t>
      </w:r>
      <w:r>
        <w:rPr>
          <w:sz w:val="28"/>
          <w:szCs w:val="28"/>
        </w:rPr>
        <w:t>програми розвитку хортингу в Черкаській області на 2013-2017 роки “взяти до ві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роково припинити виконання програми розвитку хортингу в Черкаській області на 2013-2017 роки, затверджену рішенням обласної ради від 09.08.2013 № 24-6/V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обласної ради від 09.08.2013 № 24-6/VI </w:t>
      </w:r>
      <w:r>
        <w:rPr>
          <w:sz w:val="28"/>
          <w:szCs w:val="28"/>
          <w:lang w:val="ru-RU"/>
        </w:rPr>
        <w:t xml:space="preserve">,,Про </w:t>
      </w:r>
      <w:r>
        <w:rPr>
          <w:sz w:val="28"/>
          <w:szCs w:val="28"/>
        </w:rPr>
        <w:t>програ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ку хортингу в Черкаській області на 2013-2017 роки“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773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а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. Вельбівець</w:t>
            </w:r>
          </w:p>
        </w:tc>
      </w:tr>
    </w:tbl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6:00Z</dcterms:created>
  <dc:creator>Влад Тканко</dc:creator>
  <dc:description/>
  <cp:keywords/>
  <dc:language>en-US</dc:language>
  <cp:lastModifiedBy>Nachupravdil</cp:lastModifiedBy>
  <cp:lastPrinted>2016-02-25T10:40:00Z</cp:lastPrinted>
  <dcterms:modified xsi:type="dcterms:W3CDTF">2016-02-25T08:40:00Z</dcterms:modified>
  <cp:revision>39</cp:revision>
  <dc:subject/>
  <dc:title> </dc:title>
</cp:coreProperties>
</file>