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185740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-1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від 14.12.2011 № 10-3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4.12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обласну програму підвищення якості шкільної природничо-математичної освіти                  на період до 2015 року“ зі змінами, внесеними рішенням обласної ради                 від 05.03.2015 № 38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далі – рішення),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 Продовжити до 01.01.2020 строк дії виконання обласної програми підвищення якості шкільної природничо-математичної освіти на період до 2015 року (далі – Програма)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 назві та пункті 1 рішення слова та цифри „до 2015“ замінити словами та цифрами „до 2020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 тексті Програми слова та цифри „до 2015“ замінити словами                      та цифрами „до 2020“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 Розділ Програми „Джерела фінансування Програми“  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идбання шкільних наборі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з програмним забезпеченням для вивчення окремих предметів у 1-10 класах здійснюватиметься за принципом дольової участі: 50 відсотків від вартості – за рахунок коштів обласного бюджету (у т. ч. залишку освітньої субвенції), 50 відсотків – за рахунок коштів місцевого бюджету (у т. ч. залишку освітньої субвенції) та інших джерел, не заборонених законодав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ходів Програми становить 23220,0 тис. грн.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даток 2 Програми викласти в новій редак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 розділі Програми „Механізм реалізації Програми та контроль                   за її виконанням“ та додатку до Програми слова „Департамент освіти і науки обласної державної адміністрації “ замінити словами „управління освіти і науки обласної державної адміністрації 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ункт 3 рішення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 Контроль за виконанням рішення покласти на постійну комісію обласної ради з питань освіти, науки, культури, молодіжної політики та спорту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 Визнати таким, що втратило чинність, рішення обласної ради                      від 16.10.2015 № 43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рішення обласної ради              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лова             </w:t>
        <w:tab/>
        <w:tab/>
        <w:tab/>
        <w:tab/>
        <w:tab/>
        <w:tab/>
        <w:tab/>
        <w:tab/>
        <w:t>О. Вельбівец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підвищення якості шкільної природничо-математичної освіти на період до 2015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у редакції рішення обласної ради від              №            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набори </w:t>
      </w:r>
      <w:r>
        <w:rPr>
          <w:rFonts w:eastAsia="Calibri"/>
          <w:sz w:val="28"/>
          <w:szCs w:val="28"/>
          <w:lang w:val="uk-UA" w:eastAsia="en-US"/>
        </w:rPr>
        <w:t>LEGO у 2015 – 2020 роках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ївський 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І-ІІІ ступенів № 7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леївська спеціалізована школа І-ІІІ ступенів № 1 імені Є. Гуглі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 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ятин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спеціалізована школа № 2 інформаційних технологій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 4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 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мірська загальноосвітня школа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щенський навчально-виховний комплекс „Ліцей – загальноосвітня школа І-ІІІ ступенів „Ерудит“ Монастир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7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3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а загальноосвітня школа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игиринська загальноосвітня школа І-ІІІ ступенів № 1 імені Б. Хмельницького Чигир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ська загальноосвітня школа      І-ІІІ ступенів імені Г. П. Берези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а гімназія Корсунь-Шевчен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містр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лицька загальноосвітня школа   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          І-ІІІ ступенів № 1 – гімназія“ Лис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загальноосвітня школа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      І-ІІІ ступенів № 11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окремих предметів Жаш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а загальноосвітня школа           І-ІІІ ступенів № 2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36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6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а загальноосвітня школа І-ІІІ ступенів № 1 Чорнобаї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ян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імені О. Є. Корній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а загальноосвітня школа І-ІІІ ступенів № 1 імені С. С. Гулака-Артемовського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утінська загальноосвітня школа           І-ІІІ ступенів № 6 Ватуті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дмитрів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 природничо-математичний ліцей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        І-ІІІ ступенів – гімназі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загальноосвітня школа  І-ІІІ ступенів № 1 Мань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221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428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7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В. О. Мовч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4:00Z</dcterms:created>
  <dc:creator>123</dc:creator>
  <dc:description/>
  <cp:keywords/>
  <dc:language>en-US</dc:language>
  <cp:lastModifiedBy>Nachupravdil</cp:lastModifiedBy>
  <cp:lastPrinted>2016-01-19T19:42:00Z</cp:lastPrinted>
  <dcterms:modified xsi:type="dcterms:W3CDTF">2016-02-25T09:54:00Z</dcterms:modified>
  <cp:revision>7</cp:revision>
  <dc:subject/>
  <dc:title/>
</cp:coreProperties>
</file>