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9901367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spacing w:lineRule="atLeast" w:line="0"/>
        <w:ind w:left="6735" w:right="-1" w:hanging="6735"/>
        <w:outlineLvl w:val="0"/>
        <w:rPr>
          <w:sz w:val="28"/>
          <w:u w:val="single"/>
          <w:lang w:val="uk-UA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3-1/VII</w:t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outlineLvl w:val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673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продовження термі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ї контракту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удником О.М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right="-180"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статті 65 Господарського кодексу України, рішень обласної ради           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управління об'єктами обласної комунальної власності", від 27.12.2013 № 27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"Про перелік суб’єктів (об’єктів) обласної комунальної власності", від 15.02.2011 № 4-2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"Про призначення Дудника О.М. на посаду головного лікаря комунального закладу "Обласна лікарня – центр екстреної медичної допомоги та медицини катастроф" Черкаської обласної ради", контракту з керівником комунального підприємства, що є в обласній комунальній власності від 29 квітня 2011 року, враховуючи подання Управління                      охорони здоров’я Черкаської обласної державної адміністрації                                                      від 15.01.2016 № 11/02-02-01-14 та заяву Дудника О.М. від 04.02.2016, обласна рада   в и р і ш и л 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ПРОДОВЖИТИ термін дії контракту з ДУДНИКОМ Олександром Миколайовичем на посаді головного лікаря КОМУНАЛЬНОГО ЗАКЛАДУ "ЧЕРКАСЬКА ОБЛАСНА ЛІКАРНЯ ЧЕРКАСЬКОЇ ОБЛАСНОЇ РАДИ"                   з 17 лютого 2016 року до 17 лютого 2021 року включно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>2. Уповноважити голову обласної ради укласти додаткову угоду до контракту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Управлінню майном обласної комунальної власності виконавчого апарату обласної ради забезпечити підготовку додаткової угоди до контракту у порядку, передбаченому чинним законодавством України.  </w:t>
      </w:r>
    </w:p>
    <w:p>
      <w:pPr>
        <w:pStyle w:val="Normal"/>
        <w:spacing w:lineRule="atLeast" w:line="0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обласної ради комунальної власності, підприємництва та регуляторної політики та управління майном обласної комунальної власності виконавчого апарату обласної ради.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/>
      </w:pPr>
      <w:r>
        <w:rPr>
          <w:sz w:val="28"/>
          <w:lang w:val="uk-UA"/>
        </w:rPr>
        <w:t>Голова</w:t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6735"/>
        </w:tabs>
        <w:ind w:left="6735" w:hanging="6735"/>
      </w:pPr>
      <w:rPr>
        <w:u w:val="single"/>
      </w:rPr>
    </w:lvl>
    <w:lvl w:ilvl="1">
      <w:start w:val="2"/>
      <w:numFmt w:val="decimalZero"/>
      <w:lvlText w:val="%1.%2"/>
      <w:lvlJc w:val="left"/>
      <w:pPr>
        <w:tabs>
          <w:tab w:val="num" w:pos="6735"/>
        </w:tabs>
        <w:ind w:left="6735" w:hanging="6735"/>
      </w:pPr>
      <w:rPr>
        <w:u w:val="single"/>
      </w:rPr>
    </w:lvl>
    <w:lvl w:ilvl="2">
      <w:start w:val="2016"/>
      <w:numFmt w:val="decimal"/>
      <w:lvlText w:val="%1.%2.%3"/>
      <w:lvlJc w:val="left"/>
      <w:pPr>
        <w:tabs>
          <w:tab w:val="num" w:pos="6735"/>
        </w:tabs>
        <w:ind w:left="6735" w:hanging="6735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6735"/>
        </w:tabs>
        <w:ind w:left="6735" w:hanging="6735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735"/>
        </w:tabs>
        <w:ind w:left="6735" w:hanging="6735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6735"/>
        </w:tabs>
        <w:ind w:left="6735" w:hanging="6735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6735"/>
        </w:tabs>
        <w:ind w:left="6735" w:hanging="6735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6735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6735"/>
        </w:tabs>
        <w:ind w:left="6735" w:hanging="6735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2:00Z</dcterms:created>
  <dc:creator>123</dc:creator>
  <dc:description/>
  <cp:keywords/>
  <dc:language>en-US</dc:language>
  <cp:lastModifiedBy>Nachupravdil</cp:lastModifiedBy>
  <cp:lastPrinted>2016-02-18T13:07:00Z</cp:lastPrinted>
  <dcterms:modified xsi:type="dcterms:W3CDTF">2016-02-22T17:03:00Z</dcterms:modified>
  <cp:revision>5</cp:revision>
  <dc:subject/>
  <dc:title> </dc:title>
</cp:coreProperties>
</file>