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4802921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25.02.2014</w:t>
      </w:r>
      <w:r>
        <w:rPr/>
        <w:t xml:space="preserve">                                                                             №  </w:t>
      </w:r>
      <w:r>
        <w:rPr>
          <w:u w:val="single"/>
        </w:rPr>
        <w:t>29-1/</w:t>
      </w:r>
      <w:r>
        <w:rPr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дострокове припинення повноважень голови обласн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ідповідно до пункту 1 частини першої статті 43,  пункту 1 частини п’ятої статті 55 Закону України «Про місцеве самоврядування в Україні»   обласна рада в и р і ш и л 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Достроково припинити повноваження голови Черкаської обласної ради  ЧЕРНЯКА Валерія Петровича згідно з поданою до обласної ради особистою заявою про складання ним повноважень голови обласної ради без припинення повноважень депутата облас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           </w:t>
        <w:tab/>
        <w:tab/>
        <w:tab/>
        <w:tab/>
        <w:tab/>
        <w:tab/>
        <w:t xml:space="preserve">                    В. Черн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1:00Z</dcterms:created>
  <dc:creator>Oblrada</dc:creator>
  <dc:description/>
  <cp:keywords/>
  <dc:language>en-US</dc:language>
  <cp:lastModifiedBy>Nachupravdil</cp:lastModifiedBy>
  <cp:lastPrinted>2014-02-25T16:32:00Z</cp:lastPrinted>
  <dcterms:modified xsi:type="dcterms:W3CDTF">2014-02-25T14:32:00Z</dcterms:modified>
  <cp:revision>3</cp:revision>
  <dc:subject/>
  <dc:title> </dc:title>
</cp:coreProperties>
</file>