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1897773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  <w:lang w:val="uk-UA"/>
        </w:rPr>
        <w:t>18.12.2018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8-9/VII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16.12.2016 № 10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2"/>
          <w:lang w:val="uk-UA" w:eastAsia="en-US"/>
        </w:rPr>
        <w:t xml:space="preserve">Про порядок укладання контрактів </w:t>
      </w:r>
    </w:p>
    <w:p>
      <w:pPr>
        <w:pStyle w:val="Normal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 xml:space="preserve">з керівниками підприємств, </w:t>
      </w:r>
    </w:p>
    <w:p>
      <w:pPr>
        <w:pStyle w:val="Normal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 xml:space="preserve">установ, закладів спільної власності </w:t>
      </w:r>
    </w:p>
    <w:p>
      <w:pPr>
        <w:pStyle w:val="Normal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 xml:space="preserve">територіальних громад сіл, селищ, міст </w:t>
      </w:r>
    </w:p>
    <w:p>
      <w:pPr>
        <w:pStyle w:val="Normal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 xml:space="preserve">Черкаської області та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2"/>
          <w:lang w:val="uk-UA" w:eastAsia="en-US"/>
        </w:rPr>
        <w:t>типових форм контрактів"</w:t>
      </w:r>
    </w:p>
    <w:p>
      <w:pPr>
        <w:pStyle w:val="Normal"/>
        <w:numPr>
          <w:ilvl w:val="0"/>
          <w:numId w:val="0"/>
        </w:numPr>
        <w:ind w:right="-57"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, статті 36 Кодексу законів про працю України обласна рада                            в и р і ш и л 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обласної ради від 16.12.2016 № 10-22/ 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із змінами, внесеними згідно із рішенням обласної ради від 20.04.2018 № 22-13/VII, такі зміни:</w:t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повнити рішення новим пунктом 4 такого змісту:</w:t>
      </w:r>
    </w:p>
    <w:p>
      <w:pPr>
        <w:pStyle w:val="Normal"/>
        <w:ind w:right="-180" w:firstLine="900"/>
        <w:jc w:val="both"/>
        <w:rPr/>
      </w:pPr>
      <w:r>
        <w:rPr>
          <w:sz w:val="28"/>
          <w:szCs w:val="28"/>
          <w:lang w:val="uk-UA"/>
        </w:rPr>
        <w:t>"4. У разі, якщо з керівником підприємства, установи, закладу спільної власності територіальних громад сіл, селищ, міст Черкаської області укладено безстроковий трудовий договір, такий керівник за два місяці попереджається про зміну істотних умов праці.</w:t>
      </w:r>
    </w:p>
    <w:p>
      <w:pPr>
        <w:pStyle w:val="Normal"/>
        <w:ind w:right="-180" w:firstLine="900"/>
        <w:jc w:val="both"/>
        <w:rPr/>
      </w:pPr>
      <w:r>
        <w:rPr>
          <w:sz w:val="28"/>
          <w:szCs w:val="28"/>
          <w:lang w:val="uk-UA"/>
        </w:rPr>
        <w:t>За наявності згоди сторін, з таким керівником (крім керівників закладів культури) укладається контракт без проведення конкурсного відбору на термін:</w:t>
      </w:r>
    </w:p>
    <w:p>
      <w:pPr>
        <w:pStyle w:val="Normal"/>
        <w:ind w:right="-180" w:firstLine="900"/>
        <w:jc w:val="both"/>
        <w:rPr/>
      </w:pPr>
      <w:r>
        <w:rPr>
          <w:sz w:val="28"/>
          <w:szCs w:val="28"/>
          <w:lang w:val="uk-UA"/>
        </w:rPr>
        <w:t>5 років – з керівниками підприємств, установ, закладів охорони здоров’я спільної власності територіальних громад сіл, селищ, міст Черкаської;</w:t>
      </w:r>
    </w:p>
    <w:p>
      <w:pPr>
        <w:pStyle w:val="Normal"/>
        <w:ind w:right="-180" w:firstLine="900"/>
        <w:jc w:val="both"/>
        <w:rPr/>
      </w:pPr>
      <w:r>
        <w:rPr>
          <w:sz w:val="28"/>
          <w:szCs w:val="28"/>
          <w:lang w:val="uk-UA"/>
        </w:rPr>
        <w:t>5 років – з керівниками закладів вищої освіти спільної власності територіальних громад сіл, селищ, міст Черкаської області;</w:t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років – з керівниками закладів загальної середньої освіти спільної власності територіальних громад сіл, селищ, міст Черкаської області; </w:t>
      </w:r>
    </w:p>
    <w:p>
      <w:pPr>
        <w:pStyle w:val="Normal"/>
        <w:ind w:right="-180" w:firstLine="900"/>
        <w:jc w:val="both"/>
        <w:rPr/>
      </w:pPr>
      <w:r>
        <w:rPr>
          <w:sz w:val="28"/>
          <w:szCs w:val="28"/>
          <w:lang w:val="uk-UA"/>
        </w:rPr>
        <w:t>1 рік – з керівниками закладів соціального захисту спільної власності територіальних громад сіл, селищ, міст Черкаської області та керівниками щодо яких чинним законодавством не встановлено спеціальні (визначеної тривалості) строки укладання трудових відносин;</w:t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пункти 4 ‒ 7 вважати відповідно пунктами 5 ‒ 8;</w:t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 підпункті 1 пункту 5 слова "про наступне їх вивільнення" замінити словами "про зміну істотних умов праці;</w:t>
      </w:r>
    </w:p>
    <w:p>
      <w:pPr>
        <w:pStyle w:val="Normal"/>
        <w:ind w:right="-180" w:firstLine="900"/>
        <w:jc w:val="both"/>
        <w:rPr/>
      </w:pPr>
      <w:r>
        <w:rPr>
          <w:sz w:val="28"/>
          <w:szCs w:val="28"/>
          <w:lang w:val="uk-UA"/>
        </w:rPr>
        <w:t>3) у підпункті 1 пункту 6 слова "про наступне їх вивільнення" замінити словами "про зміну істотних умов праці";</w:t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ипову форму контракту з керівниками підприємств, установ, закладів спільної власності територіальних громад сіл, селищ, міст Черкаської області доповнити новими пунктами 22, 23 такого змісту:</w:t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22. Преміювання, надання матеріальної винагороди за ефективне управління майном Підприємства, допомоги на оздоровлення та грошової допомоги у разі виходу Керівника на пенсію здійснюється відповідно до розпорядження голови Черкаської обласної ради, а у разі його відсутності – першого заступника голови обласної ради.</w:t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ерівникові надається щорічна оплачувана відпустка - 24 календарні дні та додаткова відпустка за ненормований робочий день (ступінь напруженості, складність і самостійність у роботі) - 7 календарних днів.</w:t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явності у Керівника підстав для надання йому інших видів відпусток, вони зазначаються у контракті на підставі наданих Керівником документів.</w:t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відпустки проводиться виходячи з середньомісячного заробітку, обчисленого в порядку, встановленому Кабінетом Міністрів України."</w:t>
      </w:r>
    </w:p>
    <w:p>
      <w:pPr>
        <w:pStyle w:val="Normal"/>
        <w:ind w:right="-180" w:firstLine="900"/>
        <w:jc w:val="both"/>
        <w:rPr/>
      </w:pPr>
      <w:r>
        <w:rPr>
          <w:sz w:val="28"/>
          <w:szCs w:val="28"/>
          <w:lang w:val="uk-UA"/>
        </w:rPr>
        <w:t>У зв’язку з цим,  пункти 23-36 вважати відповідно пунктами 24-37;</w:t>
      </w:r>
    </w:p>
    <w:p>
      <w:pPr>
        <w:pStyle w:val="Normal"/>
        <w:ind w:right="-180" w:firstLine="900"/>
        <w:jc w:val="both"/>
        <w:rPr/>
      </w:pPr>
      <w:r>
        <w:rPr>
          <w:sz w:val="28"/>
          <w:szCs w:val="28"/>
          <w:lang w:val="uk-UA"/>
        </w:rPr>
        <w:t>5) у пункті 24 слова "Органу управління майном" замінити словами "голови Черкаської обласної ради".</w:t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ший заступник голови       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3:00Z</dcterms:created>
  <dc:creator>Zahrebelniy</dc:creator>
  <dc:description/>
  <cp:keywords/>
  <dc:language>en-US</dc:language>
  <cp:lastModifiedBy>Nachupravdil</cp:lastModifiedBy>
  <cp:lastPrinted>2018-12-07T15:46:00Z</cp:lastPrinted>
  <dcterms:modified xsi:type="dcterms:W3CDTF">2018-12-20T13:39:00Z</dcterms:modified>
  <cp:revision>5</cp:revision>
  <dc:subject/>
  <dc:title/>
</cp:coreProperties>
</file>