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5098170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  <w:lang w:val="ru-RU"/>
        </w:rPr>
        <w:t>30.01.2014</w:t>
      </w:r>
      <w:r>
        <w:rPr>
          <w:sz w:val="28"/>
        </w:rPr>
        <w:t xml:space="preserve">                                                                                             № </w:t>
      </w:r>
      <w:r>
        <w:rPr>
          <w:sz w:val="28"/>
          <w:u w:val="single"/>
        </w:rPr>
        <w:t>28-9/V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лопотання що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ородження Почесною грамот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ої Ради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    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     Порушити клопотання перед Верховною Радою України про нагородження Почесною грамотою Верховної Ради України за багаторічну сумлінну працю, вагомий особистий внесок у вирішення питань соціального захисту воїнів-інтернаціоналістів, активну життєву позицію та патріотичне виховання моло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ЙДАНЮ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ія Васильович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 xml:space="preserve">водія Уманської районної ради, члена правління громадської організації «Уманська міськрайонна спілка ветеранів Афганістану»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 xml:space="preserve">                   В. Черня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8:00Z</dcterms:created>
  <dc:creator>k437</dc:creator>
  <dc:description/>
  <cp:keywords/>
  <dc:language>en-US</dc:language>
  <cp:lastModifiedBy>Nachupravdil</cp:lastModifiedBy>
  <cp:lastPrinted>2014-01-22T09:57:00Z</cp:lastPrinted>
  <dcterms:modified xsi:type="dcterms:W3CDTF">2014-01-31T08:36:00Z</dcterms:modified>
  <cp:revision>8</cp:revision>
  <dc:subject/>
  <dc:title/>
</cp:coreProperties>
</file>