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6006734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30.01.2014</w:t>
      </w:r>
      <w:r>
        <w:rPr>
          <w:sz w:val="26"/>
          <w:szCs w:val="26"/>
        </w:rPr>
        <w:t xml:space="preserve">                                                                                    №  </w:t>
      </w:r>
      <w:r>
        <w:rPr>
          <w:sz w:val="26"/>
          <w:szCs w:val="26"/>
          <w:u w:val="single"/>
        </w:rPr>
        <w:t>28-8/VI</w:t>
      </w:r>
    </w:p>
    <w:p>
      <w:pPr>
        <w:pStyle w:val="Normal"/>
        <w:spacing w:lineRule="atLeast" w:line="240"/>
        <w:ind w:right="-5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06.04.2012 №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Методики розрахунку орендної плати за оренду майна обласної комунальної власності та пропорції її розподілу», враховуючи звернення комунального підприємства «Управління по експлуатації Будинку рад і об’єктів обласної комунальної власності», комунального підприємства «Аеропорт Черкаси» обласна рада в и р і ш и л 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 xml:space="preserve">1. Надати дозвіл комунальному підприємству «Управління по експлуатації Будинку рад і об’єктів обласної комунальної власності» на передачу в оренду згідно норм чинного законодавства приміщення другого поверху загальною площею 392,8 кв.м. в нежилому адміністративному приміщенні друкарні за адресою: м. Городище, вул. Глінки, 2/1.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2. Надати дозвіл</w:t>
      </w:r>
      <w:r>
        <w:rPr>
          <w:sz w:val="28"/>
          <w:szCs w:val="28"/>
        </w:rPr>
        <w:t xml:space="preserve"> комунальному підприємству «Аеропорт Черкаси»</w:t>
      </w:r>
      <w:r>
        <w:rPr>
          <w:sz w:val="28"/>
        </w:rPr>
        <w:t xml:space="preserve"> на передачу в оренду згідно з нормами чинного законодавства асфальтовану площадку на привокзальній площі загальною площею 1500 кв.м. за адресою:     м. Черкаси, вул. Смілянська, 168. </w:t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 В. Черняк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0:00Z</dcterms:created>
  <dc:creator>www.PHILka.RU</dc:creator>
  <dc:description/>
  <cp:keywords/>
  <dc:language>en-US</dc:language>
  <cp:lastModifiedBy>Nachupravdil</cp:lastModifiedBy>
  <cp:lastPrinted>2014-01-22T09:49:00Z</cp:lastPrinted>
  <dcterms:modified xsi:type="dcterms:W3CDTF">2014-01-31T07:32:00Z</dcterms:modified>
  <cp:revision>6</cp:revision>
  <dc:subject/>
  <dc:title> </dc:title>
</cp:coreProperties>
</file>