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1560731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szCs w:val="28"/>
          <w:u w:val="single"/>
          <w:lang w:val="uk-UA"/>
        </w:rPr>
        <w:t>18.12.2018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8-7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утворення статутного капіта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некомерційних підприємст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20 статті 43, частини п’ятої статті 60 Закону України "Про місцеве самоврядування в Україні", підпункту 5 пункту 3 Прикінцевих положень Закону України "Про внесення змін до деяких законодавчих актів України щодо удосконалення законодавства з питань діяльності закладів охорони здоров’я", частини 4 статті 78 Господарського кодексу України, </w:t>
      </w:r>
      <w:r>
        <w:rPr>
          <w:color w:val="000000"/>
          <w:sz w:val="28"/>
          <w:szCs w:val="28"/>
          <w:lang w:val="uk-UA"/>
        </w:rPr>
        <w:t xml:space="preserve">рішення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и комунального закладу "Черкаський обласний онкологічний диспансер" Черкаської обласної ради від 16.11.2018 № 2002/01-09, комунального закладу "Черкаський обласний психоневрологічний диспансер" Черкаської обласної ради від 28.11.2018 № 1343/01-38, комунального закладу "Черкаський обласний наркологічний диспансер" Черкаської обласної ради                                                        від 29.11.2018 № 01-34/1246, комунального закладу "Черкаський                     обласний протитуберкульозний диспансер" Черкаської обласної ради                                             від 28.11.2018 № 1786/01-19, Черкаського обласного шкірно-венерологічного диспансеру від 20.11.2018 № 465/01-16, комунального закладу                        "Черкаська обласна психіатрична лікарня" Черкаської обласної ради                                                  від 28.11.2018 № 1166/01-8/3, комунального закладу "Черкаська обласна лікарня Черкаської обласної ради" від 28.11.2018 № 01-28/2129, комунального закладу "Черкаська обласна дитяча лікарня" Черкаської обласної ради                                           від 29.11.2018 № 450/01-15, комунального закладу "Черкаська                             обласна стоматологічна поліклініка" Черкаської обласної ради                                                      від 28.11.2018 № 460/01-21, комунального закладу "Черкаський                        обласний госпіталь ветеранів війни Черкаської обласної ради"                                                     від 28.11.2018 № 288/01-16, комунального закладу "Черкаський обласний центр планування сім’ї та репродукції людини Черкаської обласної ради"                    від 28.11.2018 № 493, Черкаського обласного кардіологічного центру                        від 28.11.2018 № 19-25/91, комунального закладу "Черкаська обласна станція переливання крові Черкаської обласної ради" від 04.12.2018 № 310,                           від 05.12.2018 № 320, обласн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Утворити статутний капітал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КОМУНАЛЬНОГО НЕКОМЕРЦІЙНОГО ПІДПРИЄМСТВА "ЧЕРКАСЬКИЙ ОБЛАСНИЙ ОНКОЛОГІЧНИЙ ДИСПАНСЕР ЧЕРКАСЬКОЇ ОБЛАСНОЇ РАДИ" у розмірі 29370861,16 грн (двадцять дев’ять мільйонів триста сімдесят тисяч вісімсот шістдесят одна гривня 16 копійок) шляхом надання обласною радою на праві оперативного управління комплексу будівель, розташованого за адресою: м. Черкаси, вул. Менделєєва, 7 (І корпус з прибудовами А-з, п/д, А-1, п/д, а, а1, а3; головний корпус з прибудовами, К-9; наземний перехід, К; прохідна, М; радіологічний корпус, Б-1; господарський корпус, В-1; патологічне відділення, Г-1; дизельна, Ж-1; поліклініка, И-3; навіс, Н-1; овочесховище, Д; корпус № 1 з підвалом, А-2, пд)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МУНАЛЬНОГО НЕКОМЕРЦІЙНОГО ПІДПРИЄМСТВА "ЧЕРКАСЬКА ОБЛАСНА ЛІКАРНЯ ЧЕРКАСЬКОЇ ОБЛАСНОЇ РАДИ" у розмірі 141230503,26 грн (сто сорок один мільйон двісті тридцять тисяч п’ятсот три гривні 26 копійок) шляхом надання обласною радою на праві оперативного управління комплексу будівель, розташованого за адресою:                 м. Черкаси, вул. Менделєєва, 3 (нежитлове двоповерхове приміщення, А-2; корпус 3 з прибудовою та тамбуром, А'2, а, а'; перинатальний центр з підвалом та прибудовою, Б-4, пд, б); харчоблок з підвалом (А-1, пд); обласний діагностично-консультативний центр з підвалом, 1А-5, пд)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КОМУНАЛЬНОГО НЕКОМЕРЦІЙНОГО ПІДПРИЄМСТВА "ЧЕРКАСЬКА ОБЛАСНА ДИТЯЧА ЛІКАРНЯ ЧЕРКАСЬКОЇ ОБЛАСНОЇ РАДИ" у розмірі 129222620,51 грн (сто двадцять дев’ять мільйонів двісті двадцять дві тисячі шістсот двадцять гривень 51 копійка) шляхом надання обласною радою на праві оперативного управління комплексу будівель, розташованого за адресою: м. Черкаси, вул. 30-річчя Перемоги, 16 (поліклініка з підвалом, А-ІІІ, пд; трансформаторна, Б-1; котельня, В-1; прохідна, Г-1; господарчий блок з підвалом, Д-1, пд; аеротерапія з розподільчим вестибюлем та конференцзалом, Е-3; головний корпус з прибудовами та підвалом, Ж-6, ж, ж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д; неонатальний центр з підвалом, З-3, пд; харчоблок з підвалом, К-1, пд; перехід, Л-1; кисневидобувна, М-1; овочесховище, Н) та квартири № 157, розташованої за адресою: м. Черкаси, бульвар Шевченка, буд 135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ОМУНАЛЬНОГО НЕКОМЕРЦІЙНОГО ПІДПРИЄМСТВА "ЧЕРКАСЬКА ОБЛАСНА ПСИХІАТРИЧНА ЛІКАРНЯ ЧЕРКАСЬКОЇ ОБЛАСНОЇ РАДИ" у розмірі 10352746,00 грн (десять мільйонів триста п’ятдесят дві тисячі сімсот сорок шість гривень 00 копійок) шляхом надання обласною радою на праві оперативного управління комплексу будівель, розташованого за адресою: Черкаська область, м. Сміла, вул. Павлова, 46 (лікувальний корпус № 1, А, а; лікувальний корпус № 2, В; лікувальний корпус № 3, Д; лікувальний корпус № 4 , Є; лікувальний корпус № 5 , М; лікувальний корпус № 6, П; лікувальний корпус № 7, С, с, с'; будинок №, Х, х; харчоблок, В', в'; тепловий пункт, в''; прибудова, в'';лікувально-діагностичний центр, Г', г', пд'; склад, Е'; сарай, Б, Г, Е, Д', Ж; лікувальний корпус, Х', х'; ЦЗЛ (стерилізації), Б', б; будинок дизкамери, К, к; прозекторська, Й; ЛПК, Ш, Ш1, пд, ш, ш2, ш3; відділення АСПЕК, І; овочесховище, Л', л'; веранда, л''; погріб л'''; літня їдальня, З; склад, З' И'; гаража, Є'; адмінкорпус з підвалом, А', а', а'', а''', а''''; ферма, І'; склад, Ї', Й'; кузня, М'; капличка, Ии, и1, и2, и3; убиральня У, У'; убиральня У9, У10, У11, У2, У3, У4, У5, У6, У7, У8; лікувальний корпус В з підвалом, Я, я1, я4; прохідна, я, я2, я3, я8; склад-ангар, Т'; склад, т'; склад-ангар, Ф'; підсобне приміщення будівельників, Ф, ф; склад, С', с'; лікувальний корпус блок Б з прибудовою та підвалом, Ю, ю, ю4, ю5; перехід, бібліотека, музей, ю1, ю2, ю3; аптека, Ї, ї, гараж аптеки, Л; сарай дезкамери, Л1, Л2; будинок № 2 (віночний цех), Ч, ч; будинок № 3 (майстерня, гараж), Ц, Ц', ц; склад, Ц'; навіс, Ж'; сарай, Н, Р, р, р', О, Т; телятник, Н'; сінник, О'; конюшня, П', п', п''; підсобка, р'; сховище-захисна споруда Блок В, 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) КОМУНАЛЬНОГО НЕКОМЕРЦІЙНОГО ПІДПРИЄМСТВА "ЧЕРКАСЬКИЙ ОБЛАСНИЙ КАРДІОЛОГІЧНИЙ ЦЕНТР ЧЕРКАСЬКОЇ ОБЛАСНОЇ РАДИ" у розмірі 25754405,38 грн (двадцять п’ять мільйонів сімсот п’ятдесят чотири тисячі чотириста п’ять гривень 38 копійок) шляхом надання обласною радою на праві оперативного управління нежитлових будівель, розташованих за адресою: м. Черкаси, вул. Мечнікова, 25 (будівля обласного кардіологічного центру з підвалом,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'-3, пд; будівля лікувального газопостачання, Ш; трансформаторна підстанція, Х; КПП, Ю-1; приймальне відділення з підвалом,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І.; архіву з прибудовами, Ж-1, ж, ж')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 КОМУНАЛЬНОГО НЕКОМЕРЦІЙНОГО ПІДПРИЄМСТВА "ЧЕРКАСЬКИЙ ОБЛАСНИЙ ПСИХОНЕВРОЛОГІЧНИЙ ДИСПАНСЕР ЧЕРКАСЬКОЇ ОБЛАСНОЇ РАДИ" у розмірі 652184,00 грн (шістсот п’ятдесят дві тисячі сто вісімдесят чотири гривні 00 копійок) шляхом надання обласною радою на праві оперативного управління комплексу, розташованого за адресою: м. Черкаси, вул. Кавказька, 229 (б</w:t>
      </w:r>
      <w:r>
        <w:rPr>
          <w:sz w:val="28"/>
          <w:szCs w:val="28"/>
        </w:rPr>
        <w:t xml:space="preserve">удівля </w:t>
      </w:r>
      <w:r>
        <w:rPr>
          <w:sz w:val="28"/>
          <w:szCs w:val="28"/>
          <w:lang w:val="uk-UA"/>
        </w:rPr>
        <w:t xml:space="preserve">психоневрологічного диспансеру, </w:t>
      </w:r>
      <w:r>
        <w:rPr>
          <w:sz w:val="28"/>
          <w:szCs w:val="28"/>
        </w:rPr>
        <w:t xml:space="preserve">А-2, </w:t>
      </w:r>
      <w:r>
        <w:rPr>
          <w:sz w:val="28"/>
          <w:szCs w:val="28"/>
          <w:lang w:val="uk-UA"/>
        </w:rPr>
        <w:t xml:space="preserve">А'-2, а, а', </w:t>
      </w:r>
      <w:r>
        <w:rPr>
          <w:sz w:val="28"/>
          <w:szCs w:val="28"/>
        </w:rPr>
        <w:t>А-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А'-3</w:t>
      </w:r>
      <w:r>
        <w:rPr>
          <w:sz w:val="28"/>
          <w:szCs w:val="28"/>
          <w:lang w:val="uk-UA"/>
        </w:rPr>
        <w:t xml:space="preserve">, А2-3; </w:t>
      </w:r>
      <w:r>
        <w:rPr>
          <w:sz w:val="28"/>
          <w:szCs w:val="28"/>
        </w:rPr>
        <w:t>архів, Б-І;</w:t>
      </w:r>
      <w:r>
        <w:rPr>
          <w:sz w:val="28"/>
          <w:szCs w:val="28"/>
          <w:lang w:val="uk-UA"/>
        </w:rPr>
        <w:t xml:space="preserve"> овочесховище, В-І; сарай, Г)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ОМУНАЛЬНОГО НЕКОМЕРЦІЙНОГО ПІДПРИЄМСТВА "ЧЕРКАСЬКИЙ ОБЛАСНИЙ ПРОТИТУБЕРКУЛЬОЗНИЙ ДИСПАНСЕР ЧЕРКАСЬКОЇ ОБЛАСНОЇ РАДИ" у розмірі 4450534,00 грн (чотири мільйони чотириста п’ятдесят тисяч п’ятсот тридцять чотири гривні 00 копійок) шляхом надання обласною радою на праві оперативного управління комплексу будівель, розташованого за адресою: Черкаська область, Черкаський район,              с. Геронимівка, вул. Диспансерна, 1, (головний корпус Блок 3, 4, 5 з прибудовами, А-7; Блок № 1, А'-3; Блок № 6, А3-3; Блок № 2, А2-3; гараж, Х-1; овочесховище, Е-1; прохідна, Ж-1; лікувально-виробничі майстерні з прибудовами, Б-2, Б'-2; господарська будівля, Ц; гаражі, В'-1; господарчий корпус, В-1; прибудова до гаража, В'-2; киснева станція, Д-1; патологоанатомічний корпус, Г-1; вхід в підземний прохід, З-1) та комплексу, розташованого за адресою: м. Черкаси, пров. Зеленського, 3 (л</w:t>
      </w:r>
      <w:r>
        <w:rPr>
          <w:sz w:val="28"/>
          <w:szCs w:val="28"/>
        </w:rPr>
        <w:t>ікувально-профілактичний корпус, А-2; господар</w:t>
      </w:r>
      <w:r>
        <w:rPr>
          <w:sz w:val="28"/>
          <w:szCs w:val="28"/>
          <w:lang w:val="uk-UA"/>
        </w:rPr>
        <w:t xml:space="preserve">чий </w:t>
      </w:r>
      <w:r>
        <w:rPr>
          <w:sz w:val="28"/>
          <w:szCs w:val="28"/>
        </w:rPr>
        <w:t>блок, Б-1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) КОМУНАЛЬНОГО НЕКОМЕРЦІЙНОГО ПІДПРИЄМСТВА "ЧЕРКАСЬКИЙ ОБЛАСНИЙ НАРКОЛОГІЧНИЙ ДИСПАНСЕР ЧЕРКАСЬКОЇ ОБЛАСНОЇ РАДИ" у розмірі 1180136,00 грн (один мільйон сто вісімдесят тисяч сто тридцять шість гривень 00 копійок) шляхом надання обласною радою на праві оперативного управління нежитлових будівель, розташованих за адресою: м. Черкаси, проспект Хіміків, 62 (приміщення обласного наркологічного диспансеру, А-5; погріб, Б);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) КОМУНАЛЬНОГО НЕКОМЕРЦІЙНОГО ПІДПРИЄМСТВА "ЧЕРКАСЬКИЙ ОБЛАСНИЙ ЦЕНТР ПЛАНУВАННЯ СІМ’Ї ТА РЕПРОДУКЦІЇ ЛЮДИНИ ЧЕРКАСЬКОЇ ОБЛАСНОЇ РАДИ" у розмірі 233589,00 грн (двісті тридцять три тисячі п’ятсот вісімдесят дев’ять гривень  00 копійок) шляхом надання обласною радою на праві оперативного управління частини будівлі, розташованої за адресою: м. Черкаси,                           вул. 30-річчя Перемоги, 16/1, (гінекологічний корпус, Б-4, б, б1, б2, б3 (частина другого поверху, а саме: приміщення №№ 27, 28, 31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31</w:t>
      </w:r>
      <w:r>
        <w:rPr>
          <w:sz w:val="28"/>
          <w:szCs w:val="28"/>
          <w:vertAlign w:val="superscript"/>
          <w:lang w:val="uk-UA"/>
        </w:rPr>
        <w:t>ІІ</w:t>
      </w:r>
      <w:r>
        <w:rPr>
          <w:sz w:val="28"/>
          <w:szCs w:val="28"/>
          <w:lang w:val="uk-UA"/>
        </w:rPr>
        <w:t xml:space="preserve">, приміщення спільного користування № 31; частина підвального приміщення, а саме: приміщення №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  <w:lang w:val="uk-UA"/>
        </w:rPr>
        <w:t>)</w:t>
      </w:r>
      <w:r>
        <w:rPr>
          <w:sz w:val="28"/>
          <w:szCs w:val="28"/>
          <w:lang w:val="uk-UA"/>
        </w:rPr>
        <w:t>; акушерський корпус, В-4, в, в1, в2, в3, в4 (частина другого поверху, а саме: приміщення №№ 24, 25, 27, 28, 28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29, 29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30, 31, 31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32, 32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33, 33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34, 34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36, 36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37, 37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37</w:t>
      </w:r>
      <w:r>
        <w:rPr>
          <w:sz w:val="28"/>
          <w:szCs w:val="28"/>
          <w:vertAlign w:val="superscript"/>
          <w:lang w:val="uk-UA"/>
        </w:rPr>
        <w:t>ІІ</w:t>
      </w:r>
      <w:r>
        <w:rPr>
          <w:sz w:val="28"/>
          <w:szCs w:val="28"/>
          <w:lang w:val="uk-UA"/>
        </w:rPr>
        <w:t>, 38, 39, 39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40, 40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, 40</w:t>
      </w:r>
      <w:r>
        <w:rPr>
          <w:sz w:val="28"/>
          <w:szCs w:val="28"/>
          <w:vertAlign w:val="superscript"/>
          <w:lang w:val="uk-UA"/>
        </w:rPr>
        <w:t>ІІ</w:t>
      </w:r>
      <w:r>
        <w:rPr>
          <w:sz w:val="28"/>
          <w:szCs w:val="28"/>
          <w:lang w:val="uk-UA"/>
        </w:rPr>
        <w:t>, 41, 41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 xml:space="preserve">; частина підвальних приміщень, а саме: приміщення №№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XX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vertAlign w:val="superscript"/>
          <w:lang w:val="en-US"/>
        </w:rPr>
        <w:t>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КОМУНАЛЬНОГО НЕКОМЕРЦІЙНОГО ПІДПРИЄМСТВА </w:t>
      </w:r>
      <w:r>
        <w:rPr>
          <w:rStyle w:val="FontStyle13"/>
          <w:sz w:val="28"/>
          <w:szCs w:val="28"/>
          <w:lang w:val="uk-UA" w:eastAsia="uk-UA"/>
        </w:rPr>
        <w:t>"ЧЕРКАСЬКИЙ ОБЛАСНИЙ КЛІНІЧНИЙ ГОСПІТАЛЬ ВЕТЕРАНІВ ВІЙНИ ЧЕРКАСЬКОЇ ОБЛАСНОЇ РАДИ"</w:t>
      </w:r>
      <w:r>
        <w:rPr>
          <w:sz w:val="28"/>
          <w:szCs w:val="28"/>
          <w:lang w:val="uk-UA"/>
        </w:rPr>
        <w:t xml:space="preserve"> у розмірі 3111552,00 грн (три мільйони сто одинадцять тисяч п’ятсот п’ятдесят дві гривні 00 копійок) шляхом надання обласною радою на праві оперативного управління нежитлових  будівель, розташованих за адресою: м. Черкаси, вул. Надпільна, 242 (лікувальний корпус, А-2, добудова лікувального корпусу А1-2, А2-2; гараж цегляний, В;  харчоблок – пральня, Б, б) та комплексу  будівель, розташованих за адресою:             м. Черкаси, вул. Дахнівська Січ, 1 (основний корпус з прибудовами, А-6, А'-1, А'-3,а; гаражі, Б, б, З)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НЕКОМЕРЦІЙНОГО ПІДПРИЄМСТВА "ЧЕРКАСЬКА ОБЛАСНА СТОМАТОЛОГІЧНА ПОЛІКЛІНІКА ЧЕРКАСЬКОЇ ОБЛАСНОЇ РАДИ" у розмірі 1170794 грн (один мільйон сто сімдесят тисяч сімсот дев’яносто чотири гривні 00 копійок) шляхом надання обласною радою на праві оперативного управління комплексу, розташованого за адресою: м. Черкаси, вул. Грузиненка, 6/1 (б</w:t>
      </w:r>
      <w:r>
        <w:rPr>
          <w:sz w:val="28"/>
          <w:szCs w:val="28"/>
        </w:rPr>
        <w:t>удівля поліклініки з прибудовами, А-3, А'-І, А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І, пд', п/пд; склад, Б-І, б; склад, В-І; пожежний резервуар, Г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) КОМУНАЛЬНОГО НЕКОМЕРЦІЙНОГО ПІДПРИЄМСТВА "ЧЕРКАСЬКА ОБЛАСНА СТАНЦІЯ ПЕРЕЛИВАННЯ КРОВІ ЧЕРКАСЬКОЇ ОБЛАСНОЇ РАДИ" у розмірі 736391,00 грн (сімсот тридцять шість тисяч триста дев’яносто одна гривня 00 копійок) шляхом надання обласною радою на праві оперативного управління комплексу будівель, розташованих за адресою: м. Черкаси, вул. Гоголя, 242 (головний корпус, А-ІІІ; підвал, пд.; господарський корпус, Б-І, б, б¹ 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>, б</w:t>
      </w:r>
      <w:r>
        <w:rPr>
          <w:sz w:val="28"/>
          <w:szCs w:val="28"/>
          <w:vertAlign w:val="superscript"/>
          <w:lang w:val="uk-UA"/>
        </w:rPr>
        <w:t xml:space="preserve">3,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  <w:vertAlign w:val="superscript"/>
          <w:lang w:val="uk-UA"/>
        </w:rPr>
        <w:t xml:space="preserve"> 4</w:t>
      </w:r>
      <w:r>
        <w:rPr>
          <w:sz w:val="28"/>
          <w:szCs w:val="28"/>
          <w:lang w:val="uk-UA"/>
        </w:rPr>
        <w:t>; віварій, Г; сарай, В; гараж                цегляний, Д; гараж, К; гараж, Л; гараж, З; гараж, Е; гараж, М)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) КОМУНАЛЬНОГО НЕКОМЕРЦІЙНОГО ПІДПРИЄМСТВА "ЧЕРКАСЬКИЙ ОБЛАСНИЙ ШКІРНО-ВЕНЕРОЛОГІЧНИЙ ДИСПАНСЕР ЧЕРКАСЬКОЇ ОБЛАСНОЇ РАДИ" у розмірі 5000,00 грн (п’ять тисяч гривень 00 копійок) шляхом надання обласною радою коштів обласного бюджету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8:00Z</dcterms:created>
  <dc:creator>Admin</dc:creator>
  <dc:description/>
  <cp:keywords/>
  <dc:language>en-US</dc:language>
  <cp:lastModifiedBy>Nachupravdil</cp:lastModifiedBy>
  <cp:lastPrinted>2018-12-06T16:21:00Z</cp:lastPrinted>
  <dcterms:modified xsi:type="dcterms:W3CDTF">2018-12-20T09:16:00Z</dcterms:modified>
  <cp:revision>82</cp:revision>
  <dc:subject/>
  <dc:title> </dc:title>
</cp:coreProperties>
</file>