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6840"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</w:t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9994423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30.01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8-6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  <w:lang w:val="uk-UA"/>
        </w:rPr>
        <w:t>від 22.03.2013 № 21-8/VI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«Про місцеве самоврядування в Україні» обласна рада в и р і ш и л а:</w:t>
      </w:r>
    </w:p>
    <w:p>
      <w:pPr>
        <w:pStyle w:val="Normal"/>
        <w:tabs>
          <w:tab w:val="clear" w:pos="708"/>
          <w:tab w:val="left" w:pos="414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нести в графу «Перелік заходів Програми» пункту 1 додатку до Програми підтримки місцевого самоврядування у Черкаській області на 2013-2015 роки, затвердженої рішенням обласної ради від 22.03.2013                № 21-8/VI, такі зміни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зицію сьому викласти у такій редакції: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ведення обласних конкурсів»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зицію одинадцяту після слів «Почесною грамотою обласної ради» доповнити словами «Почесною відзнакою «За заслуги перед Черкащиною»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В. Черняк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3:00Z</dcterms:created>
  <dc:creator>Oblrada</dc:creator>
  <dc:description/>
  <cp:keywords/>
  <dc:language>en-US</dc:language>
  <cp:lastModifiedBy>Nachupravdil</cp:lastModifiedBy>
  <cp:lastPrinted>2014-01-23T14:58:00Z</cp:lastPrinted>
  <dcterms:modified xsi:type="dcterms:W3CDTF">2014-01-31T08:37:00Z</dcterms:modified>
  <cp:revision>2</cp:revision>
  <dc:subject/>
  <dc:title>               ПРОЕКТ</dc:title>
</cp:coreProperties>
</file>