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6616598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18.12.2018 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  <w:u w:val="single"/>
          <w:lang w:val="ru-RU"/>
        </w:rPr>
        <w:t>№ 28-5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 xml:space="preserve">Про внесення змін </w:t>
        <w:br/>
        <w:t>до Обласної програми</w:t>
        <w:br/>
        <w:t xml:space="preserve">забезпечення молоді </w:t>
        <w:br/>
        <w:t>житлом на 2018-2022 ро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ідповідно до статті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59 Закону України „Про місцеве самоврядування в Україні</w:t>
      </w:r>
      <w:r>
        <w:rPr>
          <w:sz w:val="28"/>
          <w:szCs w:val="28"/>
        </w:rPr>
        <w:t>“</w:t>
      </w:r>
      <w:r>
        <w:rPr>
          <w:sz w:val="28"/>
          <w:szCs w:val="24"/>
        </w:rPr>
        <w:t xml:space="preserve">, обласна рада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Обласної програми забезпечення молоді житлом на </w:t>
        <w:br/>
        <w:t xml:space="preserve">2018-2022 роки, затвердженої рішенням обласної ради від 22.12.2017 </w:t>
        <w:br/>
        <w:t>№ 19-13/VII, виклавши Розділ 2 в так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sz w:val="28"/>
          <w:szCs w:val="28"/>
          <w:lang w:val="ru-RU"/>
        </w:rPr>
        <w:t>,,</w:t>
      </w:r>
      <w:r>
        <w:rPr>
          <w:sz w:val="28"/>
          <w:szCs w:val="28"/>
        </w:rPr>
        <w:t>2. Фінансове забезпечення програ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відповідно до законодавства та на умовах співфінансування за рахуно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штів державного бюдже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штів місцевих бюджетів на умовах співфінансування, де частка обласного бюджету становить до 50 відсотків. Фінансування здійснюється </w:t>
        <w:br/>
        <w:t>в межах асигнувань, затверджених місцевими бюджетами на відповідний рі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>залучених в установленому порядку коштів населення, підприємств усіх форм власності, громадських організацій, інших юридичних осіб, зацікавлених у реалізації програми та інших джерел, не заборонених законодавством України.“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ерший заступник голови</w:t>
        <w:tab/>
        <w:t>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68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1:00Z</dcterms:created>
  <dc:creator>Пользователь Windows</dc:creator>
  <dc:description/>
  <cp:keywords/>
  <dc:language>en-US</dc:language>
  <cp:lastModifiedBy>Nachupravdil</cp:lastModifiedBy>
  <cp:lastPrinted>2018-05-25T08:55:00Z</cp:lastPrinted>
  <dcterms:modified xsi:type="dcterms:W3CDTF">2018-12-20T07:26:00Z</dcterms:modified>
  <cp:revision>3</cp:revision>
  <dc:subject/>
  <dc:title/>
</cp:coreProperties>
</file>