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5pt;height:66.4pt" filled="f" o:ole="">
            <v:imagedata r:id="rId3" o:title=""/>
          </v:shape>
          <o:OLEObject Type="Embed" ProgID="" ShapeID="ole_rId2" DrawAspect="Content" ObjectID="_2061240991" r:id="rId2"/>
        </w:object>
      </w:r>
    </w:p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18.12.2018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>28-22/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uk-UA"/>
        </w:rPr>
        <w:t>VII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sz w:val="28"/>
          <w:szCs w:val="28"/>
          <w:lang w:val="en-US" w:eastAsia="uk-UA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 громадську організацію «Футбольний клуб «Черкащина – Академія»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бговоривши звернення депутатів Черкаської обласної ради                   Лашкула В.Г. і Коверського А.М., у відповідності до статті 43 Закону України "Про місцеве самоврядування в Україні",   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бласна рада    в и р і ш и л а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до відома, що в 2017-2018 рр. утримання громадської організації «Футбольний клуб «Черкащина – Академія» та Академії «Всеукраїнський центр футболу і футзалу «Черкащина» здійснювалося за рахунок приватних коштів, а також  надходжень від партнерів, які не ведуть фінансово – господарської діяльності на території Черкаської області. З метою підтримки зусиль інвесторів та забезпечення подальшого функціонування команди майстрів та Академії доручити управлінню у справах  сім’ї, молоді та спорту Черкаської обласної державної адміністрації спільно з департаментом регіонального розвитку, управлінням агропромислового розвитку Черкаської обласної державної адміністрації всіляко сприяти футбольному клубу «Черкащина – Академія» в організації презентації його роботи керівникам підприємств різних форм власності і фермерських господарств Черкаської області, одночасно надавши допомогу в  укладанні відповідних договорів про співпрац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Доручити управлінню у справах сім'ї, молоді та спорту Черкаської обласної державної адміністрації вивчити питання про можливість базування команди майстрів «Черкащина – Академія» на території одного з міст обласного значення Черкаської області. Про результати вивчення проінформувати депутатів на пленарному засіданні  обласної ради у березні 2019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тою покращення ефективності використання ресурсів Черкаської обласної ради та власників академії футболу, зосередження кадрового потенціалу обох закладів на підготовці футболістів – спортсменів  високого рівня для команди майстрів «Черкащина – Академія» д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руч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правлінню у справах сім'ї, молоді та спорту Черкаської обласної державної адміністрації вивчити питання про можливість об’єднання  майна та активів комунального закладу «Обласна спеціалізована дитячо-юнацька спортивна школа олімпійського резерву» Черкаської обласної ради та Академії «Всеукраїнський центр футболу і футзалу «Черкащина». Про результати розгляду проінформувати на пленарному засіданні чергової сесії  обласної ра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Підтримати намаг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громадської організації «Футбольний клуб «Черкащина – Академія» </w:t>
      </w:r>
      <w:r>
        <w:rPr>
          <w:rFonts w:cs="Times New Roman" w:ascii="Times New Roman" w:hAnsi="Times New Roman"/>
          <w:sz w:val="28"/>
          <w:szCs w:val="28"/>
          <w:lang w:val="uk-UA"/>
        </w:rPr>
        <w:t>щодо залучення до фінансування виховної та учбово-спортивної роботи в академії можливостей Федерації футболу України, Асоціації футзалу України та Державного фонду регіонального розвитку. Вважати за необхідне звернутися з відповідними пропозиціями  до Кабінету Міністрів України. Про результати проведеної роботи проінформувати депутатів на пленарному засіданні обласної ради в листопаді 2019 року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ерший заступник голови</w:t>
        <w:tab/>
        <w:tab/>
        <w:tab/>
        <w:tab/>
        <w:tab/>
        <w:tab/>
        <w:tab/>
        <w:t>В. Тарасен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10:00Z</dcterms:created>
  <dc:creator>Nachupravdil</dc:creator>
  <dc:description/>
  <dc:language>en-US</dc:language>
  <cp:lastModifiedBy>Юрій Загребельний</cp:lastModifiedBy>
  <cp:lastPrinted>2018-09-03T12:12:00Z</cp:lastPrinted>
  <dcterms:modified xsi:type="dcterms:W3CDTF">2018-12-22T08:10:00Z</dcterms:modified>
  <cp:revision>2</cp:revision>
  <dc:subject/>
  <dc:title/>
</cp:coreProperties>
</file>