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5929692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18.12.2018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u w:val="single"/>
        </w:rPr>
        <w:t>№ 28-18/VII</w:t>
      </w:r>
    </w:p>
    <w:p>
      <w:pPr>
        <w:pStyle w:val="Normal"/>
        <w:spacing w:lineRule="atLeast" w:line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>
          <w:sz w:val="28"/>
          <w:szCs w:val="28"/>
        </w:rPr>
        <w:t xml:space="preserve">Про призначення ШАМРАЯ С.С.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посаду директора комунального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кладу "Смілянська спеціальна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я школа-інтернат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І-ІІ ступенів Черкаської обласної ради"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>Відповідно до пункту 20 частини першої статті 43 Закону України                      "Про місцеве самоврядування в Україні", частини другої статті 26                     Закону України "Про загальну середню освіту", рішень обласної ради                       від 16.12.2016 № 10-18/VIІ "Про управління суб’єктами та об'єктами спільної власності територіальних громад сіл, селищ, міст Черкаської області"                          (із змінами), від 07.09.2018 № 24-10/VIІ "Про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",                         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                   контрактів", враховуючи протокол засідання конкурсної комісії з визначення кандидатури на посаду директора комунального закладу "Смілянська спеціальна загальноосвітня школа-інтернат І-ІІ ступенів Черкаської                        обласної ради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ід 12.11.2018 № 3, заяву Шамрая С.С. від 12.11.2018,              обласна рада   в и р і ш и л 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ЧИТИ ШАМРАЯ Сергія Семенович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посаду директора комунального закладу "Смілянська спеціальна загальноосвітня школа-інтернат І-ІІ ступенів Черкаської обласної ради" з </w:t>
      </w:r>
      <w:r>
        <w:rPr>
          <w:sz w:val="28"/>
          <w:szCs w:val="28"/>
          <w:lang w:val="ru-RU"/>
        </w:rPr>
        <w:t>21 грудня</w:t>
      </w:r>
      <w:r>
        <w:rPr>
          <w:sz w:val="28"/>
          <w:szCs w:val="28"/>
        </w:rPr>
        <w:t xml:space="preserve"> 2018 року шляхом укладання з ним контракту строком на два роки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ший заступник голови                                                              В. Т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1:00Z</dcterms:created>
  <dc:creator>123</dc:creator>
  <dc:description/>
  <cp:keywords/>
  <dc:language>en-US</dc:language>
  <cp:lastModifiedBy>Nachupravdil</cp:lastModifiedBy>
  <cp:lastPrinted>2018-10-05T11:10:00Z</cp:lastPrinted>
  <dcterms:modified xsi:type="dcterms:W3CDTF">2018-12-20T07:57:00Z</dcterms:modified>
  <cp:revision>17</cp:revision>
  <dc:subject/>
  <dc:title> </dc:title>
</cp:coreProperties>
</file>