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46990654" r:id="rId2"/>
        </w:objec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7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12.2018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28-15/VII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значен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ауленк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.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посаду головного лікар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УНАЛЬНОГО НЕКОМЕРЦІЙ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"ЧЕРКАСЬКИЙ ОБЛАС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КІРНО-ВЕНЕРОЛОГІЧНИЙ ДИСПАНСЕ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РКАСЬКОЇ ОБЛАСНОЇ РАДИ"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Відповідно до пункту 20 частини першої статті 43 Закону України </w:t>
        <w:br/>
        <w:t>"Про місцеве самоврядування в Україні", статті 16 Закону України "Основи законодавства України про охорону здоров’я", частини третьої статті 21, частини четвертої статті 36 Кодексу законів про працю України, рішень обласної ради від 16.12.2016 № 10-18/</w:t>
      </w:r>
      <w:r>
        <w:rPr>
          <w:lang w:val="en-US"/>
        </w:rPr>
        <w:t>VII</w:t>
      </w:r>
      <w:r>
        <w:rPr/>
        <w:t xml:space="preserve"> "Про управління суб’єктами та об'єктами спільної власності територіальних громад сіл, селищ, міст Черкаської області" (із змінами), від 16.12.2016 № 10-22/</w:t>
      </w:r>
      <w:r>
        <w:rPr>
          <w:lang w:val="en-US"/>
        </w:rPr>
        <w:t>VII</w:t>
      </w:r>
      <w:r>
        <w:rPr/>
        <w:t xml:space="preserve"> "Про </w:t>
      </w:r>
      <w:r>
        <w:rPr>
          <w:shd w:fill="FFFFFF" w:val="clear"/>
        </w:rPr>
        <w:t>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</w:t>
      </w:r>
      <w:r>
        <w:rPr/>
        <w:t xml:space="preserve">" (із змінами), </w:t>
      </w:r>
      <w:r>
        <w:rPr>
          <w:lang w:eastAsia="ru-RU"/>
        </w:rPr>
        <w:t xml:space="preserve">від 07.09.2018 </w:t>
        <w:br/>
        <w:t xml:space="preserve">№24-22/VIІ "Про реорганізацію ЧЕРКАСЬКОГО ОБЛАСНОГО ШКІРНО-ВЕНЕРОЛОГІЧНОГО ДИСПАНСЕРУ", враховуючи наказ управління охорони здоров'я Черкаської обласної державної адміністрації від 12.12.2003 № 18, заяву Осауленка Костянтина Федоровича від 04.12.2018, </w:t>
      </w:r>
      <w:r>
        <w:rPr/>
        <w:t xml:space="preserve">обласна рада  </w:t>
        <w:br/>
        <w:t xml:space="preserve"> в и р і ш и л а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720"/>
        <w:rPr/>
      </w:pPr>
      <w:r>
        <w:rPr/>
        <w:t xml:space="preserve">1. ПРИЗНАЧИТИ </w:t>
      </w:r>
      <w:r>
        <w:rPr>
          <w:lang w:eastAsia="ru-RU"/>
        </w:rPr>
        <w:t xml:space="preserve">Осауленка Костянтина Федоровича на посаду головного лікаря </w:t>
      </w:r>
      <w:r>
        <w:rPr/>
        <w:t xml:space="preserve">КОМУНАЛЬНОГО НЕКОМЕРЦІЙНОГО ПІДПРИЄМСТВА </w:t>
      </w:r>
      <w:r>
        <w:rPr>
          <w:lang w:eastAsia="ru-RU"/>
        </w:rPr>
        <w:t>"ЧЕРКАСЬКИЙ ОБЛАСНИЙ ШКІРНО-ВЕНЕРОЛОГІЧНИЙ ДИСПАНСЕР ЧЕРКАСЬКОЇ ОБЛАСНОЇ РАДИ"</w:t>
      </w:r>
      <w:r>
        <w:rPr/>
        <w:t xml:space="preserve"> з 27.12.2018, продовживши з ним трудові відносини шляхом укладання контракту строком на п’ять років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rFonts w:cs="Times New Roman" w:ascii="Times New Roman" w:hAnsi="Times New Roman"/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ший заступник голови                                                           В. Тарасен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23:00Z</dcterms:created>
  <dc:creator>RePack by Diakov</dc:creator>
  <dc:description/>
  <cp:keywords/>
  <dc:language>en-US</dc:language>
  <cp:lastModifiedBy>Nachupravdil</cp:lastModifiedBy>
  <cp:lastPrinted>2018-10-09T15:11:00Z</cp:lastPrinted>
  <dcterms:modified xsi:type="dcterms:W3CDTF">2018-12-20T08:55:00Z</dcterms:modified>
  <cp:revision>6</cp:revision>
  <dc:subject/>
  <dc:title/>
</cp:coreProperties>
</file>