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8558256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28-12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ха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ЧЕРКАСЬ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НА ПСИХІАТРИЧНА ЛІКАР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24-23/VIІ "Про реорганізацію КОМУНАЛЬНОГО ЗАКЛАДУ "ЧЕРКАСЬКА ОБЛАСНА ПСИХІАТРИЧНА ЛІКАРНЯ" ЧЕРКАСЬКОЇ ОБЛАСНОЇ РАДИ, враховуючи рішення обласної ради, наказ управління охорони здоров'я Черкаської обласної державної адміністрації від 09.07.2002 № 40-кл, заяву Кухаря Анатолія Віталійовича від 04.12.2018, </w:t>
      </w:r>
      <w:r>
        <w:rPr/>
        <w:t>обласна рада  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>
          <w:lang w:val="ru-RU"/>
        </w:rPr>
      </w:pPr>
      <w:r>
        <w:rPr/>
        <w:t xml:space="preserve">1. ПРИЗНАЧИТИ </w:t>
      </w:r>
      <w:r>
        <w:rPr>
          <w:lang w:val="ru-RU" w:eastAsia="ru-RU"/>
        </w:rPr>
        <w:t>Кухар</w:t>
      </w:r>
      <w:r>
        <w:rPr>
          <w:lang w:eastAsia="ru-RU"/>
        </w:rPr>
        <w:t xml:space="preserve">я Анатолія Казимировича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>"ЧЕРКАСЬКА ОБЛАСНА ПСИХІАТРИЧНА ЛІКАРНЯ ЧЕРКАСЬКОЇ ОБЛАСНОЇ РАДИ"</w:t>
      </w:r>
      <w:r>
        <w:rPr/>
        <w:t xml:space="preserve"> з 27.12.2018, продовживши з ним трудові відносини шляхом укладання контракту строком на </w:t>
      </w:r>
      <w:r>
        <w:rPr>
          <w:lang w:val="ru-RU"/>
        </w:rPr>
        <w:t xml:space="preserve">п’ять років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ший заступник голови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0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47:00Z</dcterms:modified>
  <cp:revision>6</cp:revision>
  <dc:subject/>
  <dc:title/>
</cp:coreProperties>
</file>