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41572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30.01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28-10/V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егламенту 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пункту 5 частини 1  статті 43 Закону України «Про місцеве самоврядування в Україні»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такі зміни та доповнення до Регламенту обласної ради, затвердженого рішенням обласної ради від 03.12.2010 № 2-1/VI (із змінами, внесеними рішеннями обласної ради від 24.06.2011 № 6-23/VI, 21.06.2013 № 23-17/V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ті 16 абзацом такого зміст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 разі, якщо депутати та запрошені вчиняють дії, які перешкоджають проведенню засідання,  виступу (вигуки, оплески, вставання тощо),   головуючий може оголосити перерву або закрити засіданн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класти в так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ункт 2  статті 1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2. На початку чергової сесії, до обговорення її порядку денного, головуючим відводиться час до 30 хвилин: для можливого інформування головою ради про стан в області, роботу ради та оголошення заяв, повідомлень (до 5 хвилин) уповноважених представників від депутатських груп і фракцій, депутатів. Обговорення цих заяв, повідомлень не проводитьс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ті 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Час, який надається для доповіді, не може бути більше 15 хвилин; співдоповіді – до 7хвилин; для виступу в дебатах – 5 хвилин; для повторного виступу – до 3 хвилин; час на відповіді доповідачу та співдоповідачу – до 10 хвилин. Для довідок, питань депутата надається до 3 хвилин, з мотивів голосування – до 1 хвил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ленарному засіданні ради ніхто з присутніх не може виступати без дозволу головуючого. Головуючий на пленарному засіданні ради надає слово в порядку, визначеному статтею 16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позицією головуючого перед початком  обговорення кожного питання, враховуючи кількість бажаючих виступити, встановлюється граничний час. Після закінчення цього часу обговорення припиняється, якщо рада не прийняла іншого рішення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      В.Черня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7:00Z</dcterms:created>
  <dc:creator>Nachupravdil</dc:creator>
  <dc:description/>
  <cp:keywords/>
  <dc:language>en-US</dc:language>
  <cp:lastModifiedBy>Nachupravdil</cp:lastModifiedBy>
  <cp:lastPrinted>2013-12-18T15:02:00Z</cp:lastPrinted>
  <dcterms:modified xsi:type="dcterms:W3CDTF">2014-01-31T08:40:00Z</dcterms:modified>
  <cp:revision>14</cp:revision>
  <dc:subject/>
  <dc:title/>
</cp:coreProperties>
</file>