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097153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7.12.2013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27-8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ТОВ</w:t>
      </w:r>
      <w:r>
        <w:rPr>
          <w:sz w:val="28"/>
          <w:lang w:val="uk-UA"/>
        </w:rPr>
        <w:t xml:space="preserve"> "КРУПП-АРТ" </w:t>
      </w:r>
      <w:r>
        <w:rPr>
          <w:sz w:val="28"/>
          <w:szCs w:val="28"/>
          <w:lang w:val="uk-UA"/>
        </w:rPr>
        <w:t>для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спеціального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ку, Тальнівського ро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сних підземних 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ТОВ "КРУПП-АРТ" обласна рада            </w:t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годити клопотання товариства з обмеженою відповідальністю "КРУПП-АРТ" для отримання спеціального дозволу на користування ділянками надр з метою геологічного вивчення, у тому числі дослідно-промислову розробку, Тальнівського родовища прісних підземних вод (свердловина № 77-В)  в адмінмежах Тальнівської міської ради Тальнівського району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Черн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01:00Z</dcterms:created>
  <dc:creator>Microsoft</dc:creator>
  <dc:description/>
  <cp:keywords/>
  <dc:language>en-US</dc:language>
  <cp:lastModifiedBy>Nachupravdil</cp:lastModifiedBy>
  <cp:lastPrinted>2013-10-17T15:03:00Z</cp:lastPrinted>
  <dcterms:modified xsi:type="dcterms:W3CDTF">2013-12-30T10:07:00Z</dcterms:modified>
  <cp:revision>6</cp:revision>
  <dc:subject/>
  <dc:title> </dc:title>
</cp:coreProperties>
</file>